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2"/>
        <w:rPr>
          <w:rFonts w:ascii="华文行楷" w:hAnsi="华文行楷" w:eastAsia="华文行楷" w:cs="新宋体"/>
          <w:b/>
          <w:b/>
          <w:color w:val="000000"/>
          <w:sz w:val="84"/>
          <w:szCs w:val="84"/>
        </w:rPr>
      </w:pPr>
      <w:r>
        <w:rPr>
          <w:rFonts w:eastAsia="华文行楷" w:cs="新宋体" w:ascii="华文行楷" w:hAnsi="华文行楷"/>
          <w:b/>
          <w:color w:val="000000"/>
          <w:sz w:val="84"/>
          <w:szCs w:val="84"/>
        </w:rPr>
      </w:r>
    </w:p>
    <w:p>
      <w:pPr>
        <w:pStyle w:val="Normal"/>
        <w:ind w:firstLine="2052"/>
        <w:rPr>
          <w:rFonts w:ascii="华文行楷" w:hAnsi="华文行楷" w:eastAsia="华文行楷" w:cs="新宋体"/>
          <w:b/>
          <w:b/>
          <w:color w:val="FF0000"/>
          <w:sz w:val="84"/>
          <w:szCs w:val="84"/>
        </w:rPr>
      </w:pPr>
      <w:r>
        <w:rPr>
          <w:rFonts w:ascii="华文行楷" w:hAnsi="华文行楷" w:cs="新宋体" w:eastAsia="华文行楷"/>
          <w:b/>
          <w:color w:val="FF0000"/>
          <w:sz w:val="84"/>
          <w:szCs w:val="84"/>
        </w:rPr>
        <w:t>督 导 简 讯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sz w:val="24"/>
          <w:szCs w:val="21"/>
        </w:rPr>
        <w:tab/>
      </w:r>
      <w:r>
        <w:rPr>
          <w:rFonts w:eastAsia="仿宋_GB2312" w:ascii="仿宋_GB2312" w:hAnsi="仿宋_GB2312"/>
          <w:b/>
          <w:color w:val="000000"/>
          <w:sz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</w:rPr>
        <w:t>年第</w:t>
      </w:r>
      <w:r>
        <w:rPr>
          <w:rFonts w:eastAsia="仿宋_GB2312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>期 总第</w:t>
      </w:r>
      <w:r>
        <w:rPr>
          <w:rFonts w:eastAsia="仿宋_GB2312" w:ascii="仿宋_GB2312" w:hAnsi="仿宋_GB2312"/>
          <w:b/>
          <w:color w:val="000000"/>
          <w:sz w:val="32"/>
        </w:rPr>
        <w:t>82</w:t>
      </w:r>
      <w:r>
        <w:rPr>
          <w:rFonts w:ascii="仿宋_GB2312" w:hAnsi="仿宋_GB2312" w:eastAsia="仿宋_GB2312"/>
          <w:b/>
          <w:color w:val="000000"/>
          <w:sz w:val="32"/>
        </w:rPr>
        <w:t>期（网络版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2880" w:leader="none"/>
        </w:tabs>
        <w:ind w:right="187" w:hanging="0"/>
        <w:rPr>
          <w:rFonts w:eastAsia="仿宋_GB2312"/>
        </w:rPr>
      </w:pPr>
      <w:r>
        <w:rPr>
          <w:rFonts w:eastAsia="仿宋_GB2312"/>
          <w:b/>
          <w:color w:val="FF0000"/>
          <w:sz w:val="30"/>
          <w:szCs w:val="30"/>
          <w:u w:val="thick"/>
        </w:rPr>
        <w:t>教学督导委员会办公室编制</w:t>
      </w:r>
      <w:r>
        <w:rPr>
          <w:rFonts w:eastAsia="Times New Roman"/>
          <w:b/>
          <w:color w:val="FF0000"/>
          <w:sz w:val="30"/>
          <w:szCs w:val="30"/>
          <w:u w:val="thick"/>
        </w:rPr>
        <w:t xml:space="preserve">      </w:t>
      </w:r>
      <w:r>
        <w:rPr>
          <w:rFonts w:eastAsia="Times New Roman"/>
          <w:b/>
          <w:color w:val="000000"/>
          <w:sz w:val="30"/>
          <w:szCs w:val="30"/>
          <w:u w:val="thick"/>
        </w:rPr>
        <w:t xml:space="preserve">       </w:t>
      </w:r>
      <w:r>
        <w:rPr>
          <w:rFonts w:eastAsia="仿宋_GB2312"/>
          <w:b/>
          <w:color w:val="000000"/>
          <w:sz w:val="30"/>
          <w:szCs w:val="30"/>
          <w:u w:val="thick"/>
        </w:rPr>
        <w:t>20</w:t>
      </w:r>
      <w:r>
        <w:rPr>
          <w:rFonts w:eastAsia="仿宋_GB2312"/>
          <w:b/>
          <w:color w:val="000000"/>
          <w:sz w:val="30"/>
          <w:szCs w:val="30"/>
          <w:u w:val="thick"/>
        </w:rPr>
        <w:t>17</w:t>
      </w:r>
      <w:r>
        <w:rPr>
          <w:rFonts w:eastAsia="仿宋_GB2312"/>
          <w:b/>
          <w:color w:val="000000"/>
          <w:sz w:val="30"/>
          <w:szCs w:val="30"/>
          <w:u w:val="thick"/>
        </w:rPr>
        <w:t>年</w:t>
      </w:r>
      <w:r>
        <w:rPr>
          <w:rFonts w:eastAsia="仿宋_GB2312"/>
          <w:b/>
          <w:color w:val="000000"/>
          <w:sz w:val="30"/>
          <w:szCs w:val="30"/>
          <w:u w:val="thick"/>
        </w:rPr>
        <w:t>12</w:t>
      </w:r>
      <w:r>
        <w:rPr>
          <w:rFonts w:eastAsia="仿宋_GB2312"/>
          <w:b/>
          <w:color w:val="000000"/>
          <w:sz w:val="30"/>
          <w:szCs w:val="30"/>
          <w:u w:val="thick"/>
        </w:rPr>
        <w:t>月</w:t>
      </w:r>
      <w:r>
        <w:rPr>
          <w:rFonts w:eastAsia="仿宋_GB2312"/>
          <w:b/>
          <w:color w:val="000000"/>
          <w:sz w:val="30"/>
          <w:szCs w:val="30"/>
          <w:u w:val="thick"/>
        </w:rPr>
        <w:t>4</w:t>
      </w:r>
      <w:r>
        <w:rPr>
          <w:rFonts w:eastAsia="仿宋_GB2312"/>
          <w:b/>
          <w:color w:val="000000"/>
          <w:sz w:val="30"/>
          <w:szCs w:val="30"/>
          <w:u w:val="thick"/>
        </w:rPr>
        <w:t>日</w:t>
      </w:r>
      <w:r>
        <w:rPr>
          <w:rFonts w:eastAsia="Times New Roman"/>
          <w:b/>
          <w:color w:val="000000"/>
          <w:sz w:val="32"/>
          <w:szCs w:val="32"/>
          <w:u w:val="thick"/>
          <w:bdr w:val="single" w:sz="4" w:space="0" w:color="000000"/>
        </w:rPr>
        <w:t xml:space="preserve">  </w:t>
      </w:r>
    </w:p>
    <w:p>
      <w:pPr>
        <w:pStyle w:val="Normal"/>
        <w:tabs>
          <w:tab w:val="clear" w:pos="420"/>
          <w:tab w:val="left" w:pos="2880" w:leader="none"/>
        </w:tabs>
        <w:ind w:right="187" w:firstLine="3360"/>
        <w:rPr>
          <w:rFonts w:eastAsia="仿宋_GB2312"/>
          <w:b/>
          <w:b/>
          <w:color w:val="000000"/>
          <w:sz w:val="32"/>
          <w:szCs w:val="32"/>
          <w:u w:val="thick"/>
          <w:bdr w:val="single" w:sz="4" w:space="0" w:color="000000"/>
        </w:rPr>
      </w:pPr>
      <w:r>
        <w:rPr>
          <w:rFonts w:eastAsia="仿宋_GB2312"/>
          <w:b/>
          <w:color w:val="000000"/>
          <w:sz w:val="32"/>
          <w:szCs w:val="32"/>
          <w:u w:val="thick"/>
          <w:bdr w:val="single" w:sz="4" w:space="0" w:color="000000"/>
        </w:rPr>
      </w:r>
    </w:p>
    <w:p>
      <w:pPr>
        <w:pStyle w:val="Normal"/>
        <w:tabs>
          <w:tab w:val="clear" w:pos="420"/>
          <w:tab w:val="left" w:pos="2880" w:leader="none"/>
        </w:tabs>
        <w:ind w:right="187" w:firstLine="3349"/>
        <w:rPr>
          <w:rFonts w:eastAsia="仿宋_GB2312"/>
          <w:b/>
          <w:b/>
          <w:shadow/>
          <w:color w:val="000000"/>
          <w:sz w:val="48"/>
          <w:szCs w:val="48"/>
        </w:rPr>
      </w:pPr>
      <w:r>
        <w:rPr>
          <w:rFonts w:eastAsia="仿宋_GB2312"/>
          <w:b/>
          <w:shadow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880" w:leader="none"/>
        </w:tabs>
        <w:ind w:right="187" w:firstLine="3382"/>
        <w:rPr>
          <w:rFonts w:eastAsia="仿宋_GB2312"/>
          <w:b/>
          <w:b/>
          <w:color w:val="FF0000"/>
          <w:sz w:val="30"/>
          <w:szCs w:val="30"/>
          <w:u w:val="thick"/>
        </w:rPr>
      </w:pPr>
      <w:r>
        <w:rPr>
          <w:rFonts w:ascii="楷体_GB2312;Arial Unicode MS" w:hAnsi="楷体_GB2312;Arial Unicode MS" w:eastAsia="楷体_GB2312;Arial Unicode MS"/>
          <w:b/>
          <w:shadow/>
          <w:color w:val="000000"/>
          <w:sz w:val="52"/>
          <w:szCs w:val="52"/>
        </w:rPr>
        <w:t>目  录</w:t>
      </w:r>
    </w:p>
    <w:p>
      <w:pPr>
        <w:pStyle w:val="Normal"/>
        <w:tabs>
          <w:tab w:val="clear" w:pos="420"/>
          <w:tab w:val="left" w:pos="4965" w:leader="none"/>
        </w:tabs>
        <w:spacing w:lineRule="exact" w:line="440"/>
        <w:jc w:val="left"/>
        <w:rPr>
          <w:rFonts w:ascii="仿宋_GB2312" w:hAnsi="仿宋_GB2312" w:eastAsia="仿宋_GB2312"/>
          <w:b/>
          <w:b/>
          <w:color w:val="000000"/>
          <w:sz w:val="24"/>
          <w:szCs w:val="21"/>
          <w:u w:val="single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600"/>
        <w:rPr>
          <w:rFonts w:eastAsia="隶书"/>
          <w:b/>
          <w:b/>
          <w:bCs/>
          <w:color w:val="000000"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pacing w:val="-8"/>
          <w:sz w:val="28"/>
          <w:szCs w:val="28"/>
        </w:rPr>
        <w:t>【督导动态】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50" w:before="156" w:after="156"/>
        <w:ind w:firstLine="924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800" w:before="156" w:after="156"/>
        <w:ind w:firstLine="924"/>
        <w:rPr>
          <w:rFonts w:ascii="楷体_GB2312;Arial Unicode MS" w:hAnsi="楷体_GB2312;Arial Unicode MS" w:eastAsia="楷体_GB2312;Arial Unicode MS" w:cs="楷体_GB2312;Arial Unicode MS"/>
          <w:b/>
          <w:b/>
          <w:spacing w:val="-8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-8"/>
          <w:sz w:val="28"/>
          <w:szCs w:val="28"/>
        </w:rPr>
        <w:t>☆</w:t>
      </w:r>
      <w:r>
        <w:rPr>
          <w:rFonts w:eastAsia="楷体_GB2312;Arial Unicode MS" w:cs="楷体_GB2312;Arial Unicode MS" w:ascii="楷体_GB2312;Arial Unicode MS" w:hAnsi="楷体_GB2312;Arial Unicode MS"/>
          <w:b/>
          <w:spacing w:val="-8"/>
          <w:sz w:val="28"/>
          <w:szCs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pacing w:val="-8"/>
          <w:sz w:val="28"/>
          <w:szCs w:val="28"/>
        </w:rPr>
        <w:t>2016-2017</w:t>
      </w:r>
      <w:r>
        <w:rPr>
          <w:rFonts w:ascii="楷体_GB2312;Arial Unicode MS" w:hAnsi="楷体_GB2312;Arial Unicode MS" w:cs="楷体_GB2312;Arial Unicode MS" w:eastAsia="楷体_GB2312;Arial Unicode MS"/>
          <w:b/>
          <w:spacing w:val="-8"/>
          <w:sz w:val="28"/>
          <w:szCs w:val="28"/>
        </w:rPr>
        <w:t>学年第二学期期终试卷抽查情况通报</w:t>
      </w:r>
    </w:p>
    <w:p>
      <w:pPr>
        <w:pStyle w:val="Normal"/>
        <w:snapToGrid w:val="false"/>
        <w:spacing w:lineRule="exact" w:line="800" w:before="156" w:after="156"/>
        <w:ind w:firstLine="924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-8"/>
          <w:sz w:val="28"/>
          <w:szCs w:val="28"/>
        </w:rPr>
        <w:t xml:space="preserve">☆ </w:t>
      </w:r>
      <w:r>
        <w:rPr>
          <w:rFonts w:eastAsia="楷体_GB2312;Arial Unicode MS" w:cs="楷体_GB2312;Arial Unicode MS" w:ascii="楷体_GB2312;Arial Unicode MS" w:hAnsi="楷体_GB2312;Arial Unicode MS"/>
          <w:b/>
          <w:spacing w:val="-8"/>
          <w:sz w:val="28"/>
          <w:szCs w:val="28"/>
        </w:rPr>
        <w:t>2016-2017</w:t>
      </w:r>
      <w:r>
        <w:rPr>
          <w:rFonts w:ascii="楷体_GB2312;Arial Unicode MS" w:hAnsi="楷体_GB2312;Arial Unicode MS" w:cs="楷体_GB2312;Arial Unicode MS" w:eastAsia="楷体_GB2312;Arial Unicode MS"/>
          <w:b/>
          <w:spacing w:val="-8"/>
          <w:sz w:val="28"/>
          <w:szCs w:val="28"/>
        </w:rPr>
        <w:t>学年第二学期听课情况通报</w:t>
      </w:r>
    </w:p>
    <w:p>
      <w:pPr>
        <w:pStyle w:val="Normal"/>
        <w:spacing w:lineRule="exact" w:line="800" w:before="156" w:after="156"/>
        <w:ind w:firstLine="92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-8"/>
          <w:sz w:val="28"/>
          <w:szCs w:val="28"/>
        </w:rPr>
        <w:t xml:space="preserve">☆ </w:t>
      </w:r>
      <w:r>
        <w:rPr>
          <w:rFonts w:eastAsia="楷体_GB2312;Arial Unicode MS" w:cs="楷体_GB2312;Arial Unicode MS" w:ascii="楷体_GB2312;Arial Unicode MS" w:hAnsi="楷体_GB2312;Arial Unicode MS"/>
          <w:b/>
          <w:spacing w:val="-8"/>
          <w:sz w:val="28"/>
          <w:szCs w:val="28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b/>
          <w:spacing w:val="-8"/>
          <w:sz w:val="28"/>
          <w:szCs w:val="28"/>
        </w:rPr>
        <w:t>级本科毕业设计（论文）检查情况通报</w:t>
      </w:r>
    </w:p>
    <w:p>
      <w:pPr>
        <w:pStyle w:val="Normal"/>
        <w:snapToGrid w:val="false"/>
        <w:spacing w:lineRule="exact" w:line="450" w:before="156" w:after="156"/>
        <w:ind w:firstLine="792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pacing w:val="-8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45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湖州师范学院教学督导委员会</w:t>
      </w:r>
    </w:p>
    <w:p>
      <w:pPr>
        <w:pStyle w:val="Normal"/>
        <w:snapToGrid w:val="false"/>
        <w:spacing w:lineRule="exact" w:line="45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6-2017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学年第二学期期终试卷抽查情况通报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本学期学校教学督导委员会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二级学院和求真基础部随机抽取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－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学年第二学期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考试课程的试卷，其中本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，求真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，并按《湖州师范学院教学督导试卷抽查评估标准》进行了质量评估，抽查内容包括命题质量、阅卷质量和试卷归档三大方面。现将本次检查与评估结果通报如下：</w:t>
      </w:r>
    </w:p>
    <w:p>
      <w:pPr>
        <w:pStyle w:val="Normal"/>
        <w:spacing w:lineRule="exact" w:line="560" w:before="156" w:after="156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一、总体情况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从本次抽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试卷的得分情况来看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以上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-8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6.25 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0-7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0-6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以上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.7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以上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优秀良好率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6.2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略低于上学期。大部分课程的考题内容符合大纲要求和课程特点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,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符合测试学生基础知识和基本技能的要求，试题适量难易适中，考试成绩分布基本合理。评分标准要求明确，参考答案全面正确，多数教师阅卷规范，扣分、合分和登分准确。试卷排版格式统一，有命题计划和试卷分析，多数课程的试卷分析详实，有针对性地提出改进措施。试卷全套资料齐全、装订整齐规范。各学院本次试卷抽查督导评分见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ind w:firstLine="1321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>1    2016-2017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学年第一学期试卷抽查评分统计表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0"/>
        <w:gridCol w:w="854"/>
        <w:gridCol w:w="900"/>
        <w:gridCol w:w="900"/>
        <w:gridCol w:w="900"/>
        <w:gridCol w:w="917"/>
        <w:gridCol w:w="720"/>
      </w:tblGrid>
      <w:tr>
        <w:trPr>
          <w:trHeight w:val="6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名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排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   院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绩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督 导 评 分 等  级 分 布</w:t>
            </w:r>
          </w:p>
        </w:tc>
      </w:tr>
      <w:tr>
        <w:trPr>
          <w:trHeight w:val="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9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8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70-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60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＜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5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求真学院基础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7" w:firstLine="315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生命科学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医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文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信息工程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马克思主义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-107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教师教育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社会发展与管理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工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外国语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体育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艺术学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比例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%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exact" w:line="560" w:before="156" w:after="156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二、存在问题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根据对各学院存在的问题汇总，统计和分析，本次试卷抽查存在的问题有以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方面。试卷合分错误；课程总成绩合算不符合学校规定条件；试题难度把握不准，使全班总评成绩不及格；主客观题比例不合理；命题计划填写不认真，内容填写不全或出现错误；试题排版不规范，出现低级错误；主观题答案的采分点分值分配不详细；试卷分数填写不规范；试卷分析报告填写不认真；试卷材料装订质量不高，参差不齐，松散等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一）试卷总成绩合分错误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本次抽查出现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名同学试卷合分出现错误，误差范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-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分布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班级中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艺术学院《西方音乐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2635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实得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写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由不及格变成及格；《基本乐理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0611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实得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写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体育学院《运动生理学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23312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少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应得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及格，写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由及格变成不及格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23310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应得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写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少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工学院《电力系统机电保护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36361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应得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少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写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变成不及格；《运动控制系统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3635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多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36343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少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外国语学院《英语语法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16232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多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使总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变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5120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多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使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变成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《英语写作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05221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多给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另外，医学院、理学院和教师教育学院也有个别试卷合分出现错误，误差范围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-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之间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二）课程总成绩核算不符合学校有关规定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理科卷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以下，文科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以下考卷，总成绩不能加平时成绩。而本次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班级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份试卷的卷面成绩低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总成绩中加入平时成绩，不符合学校规定，使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份试卷的总成绩由不及格变成及格，违背学校有关规定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商学院《政治学原理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11113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由于加上平时成绩，总成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不应及格变成及格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文学院《中国现代文学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04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班有份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00631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学号试卷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 xml:space="preserve">分，加上平时成绩，总成绩为 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不应及格变成及格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马克思主义学院《中国近代政治思想史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14110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号试卷，卷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加上平时成绩，总成绩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不应及格变成及格。其他几份试卷，加上平时成绩总分仍不及格，对总成绩影响不大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三）试题难度、题型比例把握不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由于有些教师对试题难度把握不准，不及格人数量出现异常。仅检查的试卷中就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班级考试总评成绩不及格。艺术学院《曲式与作品分析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5.3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班级不及格率高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7.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《基础乐理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4.3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体育学院《运动解剖学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7.2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《运动生理学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2.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工学院《控制工程基础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《电机学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7.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《电力电子技术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9.3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理学院《材料科学基础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9.9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信息工程学院《物联网控制技术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9.2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商学院《会计学》总评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9.7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题型太少，客观题比例不符合学校要求。马克思主义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14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班《中国近代政治思想史》主观题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只有简答、论述和材料分析三种题型；教师教育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021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班《发展心理学》，主观题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题型少。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客观题比例过高。生命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9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生物药物分析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体育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23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体育管理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2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理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7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电工学及实验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%;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工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293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材料物理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信息工程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283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模拟电子电路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医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105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外科学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求真基础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293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大学英语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303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大学英语》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四）命题计划填写不认真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教师教育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21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班《幼儿园社会教育》试卷，各章节分数分配合计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超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预计平均分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各章节合计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文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04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中国当代文学》试卷，命题计划题型与试题实际题型不符，分数分配有误差；医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303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健康评估》试卷，命题计划题型与试卷不符，命题计划中为问答题，试卷中为简答题，不统一；求真基础部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363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 xml:space="preserve">《大学英语》，教课时数为空白。内容填写不全。 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五）试题排版不规范，出现低级错误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的试题中，出现排版错误。体育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23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体育管理》试题页码为手写；理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072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复变函数》大题中的小题编序错误，各大题中的小题采用了统一编号，应该每一个大题中的小题单独编序号；工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162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电机学》题型分布栏为空白；信息工程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82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中文信息处理》大题序号不连续，为一、二、三、五，缺少四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82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MNTLAB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及在电子信息工程中应用》第一大题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小题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空，应是每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，却写成每个小题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528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物联网技术》行距小，标点符号使用错误；马克思主义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141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毛泽东思想与中国特色社会主义概论》，第六大题题首无得分栏；商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12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物流技术》没有采用学校统一考题模板；文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6042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中国新闻作品选》第五、第六大题中的小题分数印刷后有改动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六）主观题答案的采分点分值分配不详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在体育学院，理学院， 信息工程学院和教师教育学院四个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中，主观题的答案中只有每个小题应给的分数，没有各采分点的具体分值分配，造成试卷批改随意性大，不符合标准答案的要求。其中理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7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电工学及实验》的答案为手写，不符合试卷管理要求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七）试卷分数填写不规范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体育学院、信息工程学院、教师教育学院、社会发展与管理学院和文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中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中存在成绩填写不规范。主要问题有：各大题首得分栏漏填成绩，出现空表；大题得分栏成绩与卷首得分汇总表中成绩不一致，如教师教育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2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《古诗词鉴赏》。另有体育成绩加分没有佐证材料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八）试卷分析报告填写不认真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理学院、工学院、信息工程学院、教师教育学院、商学院、社会发展与管理学院、文学院和艺术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中，试卷分析存在填写不认真，信息填写不全，有的栏目为空白；人数填写不准；分析缺少针对性，过于笼统、简单、敷衍了事；有的试卷分析采用总评成绩，不是卷面成绩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九）试卷材料装订质量不高，参差不齐，松散，脱落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本次试卷抽查中，生命科学院、理学院、工学院、信息工程学院、外国语学院、教师教育学院、文学院、艺术学院、医学院、求真基础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的试卷装订不合格，存在材料不全、装订顺序不对或不整齐、草稿纸和图钉没拆除；装订松散致使部分材料脱落，装订线过宽，使部分内容被覆盖，不便于查看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另外，还有试卷批改不规范，正确或错误处无任何批阅标记；材料签字不全，改动处无教师签字等。</w:t>
      </w:r>
    </w:p>
    <w:p>
      <w:pPr>
        <w:pStyle w:val="Normal"/>
        <w:spacing w:lineRule="exact" w:line="560" w:before="156" w:after="156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三、建议措施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学校有关职能部门应严格执行考务工作的规章制度。加强对各二级学院考务工作的监控与考核，对少数教师由于不认真造成计分、合分误差，无故提升或降低学生成绩，应按规章制度进行处理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及时纠错，公允对待每个学生。本学期为专业审核评估的重要之年，还出现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名同学的试卷合分错误，是不应该的。请教务处给学生以正确评定，允许进入数据库修改无故提高或降低的成绩。同时，对相关教师进行批评教育，并杜绝在试卷上无端涂改分数以摆平成绩的行为。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各二级学院领导要加强对考务工作的管理和宣传教育。注重每个工作环节的指导与质量监控，强化工作职责，充分发挥学院督导、教学系、教研室的审核功能，力争将问题处理在萌芽状态，以避免在考务工作中出现较多错误，造成不良影响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5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湖州师范学院教学督导委员会</w:t>
      </w:r>
    </w:p>
    <w:p>
      <w:pPr>
        <w:pStyle w:val="Normal"/>
        <w:snapToGrid w:val="false"/>
        <w:spacing w:lineRule="exact" w:line="450" w:before="156" w:after="156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016-2017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学年第二学期听课情况通报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为强化对教学运行过程与教学管理状态的有效监控，为保障课堂教学正常进行并提高教学质量，本学期校教学督导委员会履行工作职责，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组深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二级学院，对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位教师的课程进行听课。一学期累计听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4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次，分别为通识教育核心课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次、课堂教学改革课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次、常规课程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3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次，其中晚上听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次。</w:t>
      </w:r>
    </w:p>
    <w:p>
      <w:pPr>
        <w:pStyle w:val="Normal"/>
        <w:spacing w:lineRule="exact" w:line="440" w:before="156" w:after="156"/>
        <w:ind w:firstLine="84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1    </w:t>
      </w:r>
      <w:r>
        <w:rPr/>
        <w:t>2016-2017</w:t>
      </w:r>
      <w:r>
        <w:rPr/>
        <w:t>学年第二学期教学督导听课类别分布一览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4"/>
        <w:gridCol w:w="1146"/>
        <w:gridCol w:w="870"/>
        <w:gridCol w:w="6"/>
        <w:gridCol w:w="912"/>
        <w:gridCol w:w="585"/>
        <w:gridCol w:w="540"/>
        <w:gridCol w:w="540"/>
        <w:gridCol w:w="854"/>
        <w:gridCol w:w="540"/>
        <w:gridCol w:w="62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类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通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核心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课堂改革课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常  规   课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听 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总 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人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9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示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公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新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外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%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听 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总 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次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8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6</w:t>
            </w:r>
          </w:p>
        </w:tc>
      </w:tr>
    </w:tbl>
    <w:p>
      <w:pPr>
        <w:pStyle w:val="Normal"/>
        <w:ind w:firstLine="2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本学期常规听课（除通识、试点课外）的各学院平均成绩见（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spacing w:lineRule="exact" w:line="440" w:before="156" w:after="156"/>
        <w:ind w:firstLine="600"/>
        <w:rPr/>
      </w:pPr>
      <w:r>
        <w:rPr/>
        <w:t>表</w:t>
      </w:r>
      <w:r>
        <w:rPr/>
        <w:t>2   2016-2017</w:t>
      </w:r>
      <w:r>
        <w:rPr/>
        <w:t>学年第二学期各学院教学督导常规听课平均成绩排序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425"/>
        <w:gridCol w:w="850"/>
        <w:gridCol w:w="198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排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成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排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成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9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0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8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0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信息工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7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0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社会发展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5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求真学院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0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政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4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0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0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0" w:hanging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1.3</w:t>
            </w:r>
          </w:p>
        </w:tc>
      </w:tr>
    </w:tbl>
    <w:p>
      <w:pPr>
        <w:pStyle w:val="Normal"/>
        <w:spacing w:lineRule="exact" w:line="560" w:before="156" w:after="156"/>
        <w:ind w:firstLine="549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一、总体评价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本学期通识教育核心课程、课堂教学改革课程和常规课程听课评分成绩分布见（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、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440" w:before="156" w:after="156"/>
        <w:ind w:firstLine="840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3  </w:t>
      </w:r>
      <w:r>
        <w:rPr/>
        <w:t xml:space="preserve"> 2016-2017</w:t>
      </w:r>
      <w:r>
        <w:rPr/>
        <w:t>学年第二学期教学督导听课成绩分布统计一览表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04"/>
        <w:gridCol w:w="1260"/>
        <w:gridCol w:w="1440"/>
        <w:gridCol w:w="1309"/>
        <w:gridCol w:w="165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优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优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良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一般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通识核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门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占百分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5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%</w:t>
            </w:r>
          </w:p>
        </w:tc>
      </w:tr>
    </w:tbl>
    <w:p>
      <w:pPr>
        <w:pStyle w:val="Normal"/>
        <w:spacing w:lineRule="exact" w:line="440" w:before="156" w:after="156"/>
        <w:ind w:firstLine="720"/>
        <w:rPr/>
      </w:pPr>
      <w:r>
        <w:rPr/>
        <w:t>表</w:t>
      </w:r>
      <w:r>
        <w:rPr/>
        <w:t>4   2016-2017</w:t>
      </w:r>
      <w:r>
        <w:rPr/>
        <w:t>学年第二学期教学督导听课成绩分布统计一览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6"/>
        <w:gridCol w:w="996"/>
        <w:gridCol w:w="867"/>
        <w:gridCol w:w="996"/>
        <w:gridCol w:w="996"/>
        <w:gridCol w:w="622"/>
        <w:gridCol w:w="816"/>
        <w:gridCol w:w="1048"/>
      </w:tblGrid>
      <w:tr>
        <w:trPr>
          <w:trHeight w:val="2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类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90-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0-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0-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0-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常规听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9.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4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.5</w:t>
            </w:r>
          </w:p>
        </w:tc>
      </w:tr>
      <w:tr>
        <w:trPr>
          <w:trHeight w:val="1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试点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8.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5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一）通识教育核心课程的成绩优良为主，评价较高。</w:t>
      </w:r>
    </w:p>
    <w:p>
      <w:pPr>
        <w:pStyle w:val="Normal"/>
        <w:spacing w:lineRule="exact" w:line="560"/>
        <w:ind w:firstLine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虽然通识教育核心课程覆盖全校各专业，选课的学生面广，教学管理有难度，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门课程听课后评分较高，全优率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优良率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详见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），大部分教师准备充分，教学认真，课堂教学效果较好。</w:t>
      </w:r>
    </w:p>
    <w:p>
      <w:pPr>
        <w:pStyle w:val="Normal"/>
        <w:spacing w:lineRule="exact" w:line="560"/>
        <w:ind w:firstLine="42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二）试点课程的评分成绩明显优于常规课程的评分成绩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试点课程听课成绩优良率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0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其中优秀成绩高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8.06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良好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5.1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通过督导听课评分可以看出，试点建设课程的教师备课充分、条理清晰，版书课件设计合理。多数课程教学理念较先进，努力改革课堂教学模式，引入反映学科前沿动态或发展趋势的信息，善于启发、引导学生积极思考，注重学生多方面能力的培养，激发学生创新潜能，教学效果明显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三）常规上课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6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位教师中，成绩优良率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3.9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优秀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9.69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良好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4.24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）。中等和及格成绩只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表明多数教师重视课堂教学，精心教学工作。具体表现有：</w:t>
      </w:r>
    </w:p>
    <w:p>
      <w:pPr>
        <w:pStyle w:val="Normal"/>
        <w:spacing w:lineRule="exact" w:line="560"/>
        <w:ind w:firstLine="549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教学常规执行好。大多数教师能严格遵守学校教学制度，多数教师能提前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-1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钟进教室，作好教学准备，以身作则，上课不吸烟，关闭手机。课前检查学生缺旷课情况，禁止学生在教室吃食物和课堂上玩手机，注重学生课堂纪律的维持，按时上下课。</w:t>
      </w:r>
    </w:p>
    <w:p>
      <w:pPr>
        <w:pStyle w:val="Normal"/>
        <w:spacing w:lineRule="exact" w:line="560"/>
        <w:ind w:firstLine="549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教学过程规范。多数教师带齐教学大纲、授课计划、教案或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PPT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、教材等教学文件，准备好教具或仪器；备课认真，能根据专业培养目标要求和学生接受能力合理安排内容，信息量适当，重点难点突出；语言表达准确，讲课条理清晰，板书展示规范，作业布置适当、适量，教学效果较好。</w:t>
      </w:r>
    </w:p>
    <w:p>
      <w:pPr>
        <w:pStyle w:val="Normal"/>
        <w:spacing w:lineRule="exact" w:line="560"/>
        <w:ind w:firstLine="549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注重学生能力培养。许多教师能从课程特点和学生实际出发，采用“讨论式”“研究式”“团队合作式”等教学模式，在教学中理论联系实际，启发学生思维，培养学生分析问题和解决问题的能力。充分调动学生主动学习、互助学习的积极性，师生互动好，课堂气氛活跃。</w:t>
      </w:r>
    </w:p>
    <w:p>
      <w:pPr>
        <w:pStyle w:val="Normal"/>
        <w:spacing w:lineRule="exact" w:line="560"/>
        <w:ind w:firstLine="549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利用多媒体的教学功能。有些课程注重根据课程特点选用适用的教学手段进行教学，最大限度发挥多媒体的作用，课件质量高。有的教师在教学中充分利用网络资源，采集生动、新鲜的信息辅助教学；不少教师采用实物图片、动画和视频供学生直观，增加学生感性认识，教学效率得到更好提升。</w:t>
      </w:r>
    </w:p>
    <w:p>
      <w:pPr>
        <w:pStyle w:val="Normal"/>
        <w:spacing w:lineRule="exact" w:line="560" w:before="156" w:after="156"/>
        <w:ind w:firstLine="549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二、存在问题</w:t>
      </w:r>
    </w:p>
    <w:p>
      <w:pPr>
        <w:pStyle w:val="Normal"/>
        <w:spacing w:lineRule="exact" w:line="560"/>
        <w:ind w:firstLine="549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通过对常规听课中教学督导评价意见的统计汇总，现将存在问题反馈如下：</w:t>
      </w:r>
    </w:p>
    <w:p>
      <w:pPr>
        <w:pStyle w:val="Style14"/>
        <w:spacing w:lineRule="exact" w:line="560"/>
        <w:ind w:firstLine="538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创新课堂教学模式意识不够强。改革课堂教学模式，向课堂要质量越来越成为当下高校课堂教学探索和改革的一个重点。但我校大部分常规课堂仍延续传统的教学模式，即使是试点改革课程中的某些课，互动教学也比较浅层次，积极调动学生参与教学也很不够，广泛利用现代教育技术媒介融于教学少，很少有“翻转课堂”“混合教学”、充分的互动式教学等新模式的教学。教学方法传统或单一，造成一些学生学习倦怠，课堂效果不很有效。《化学与人类文明》通识教育核心课程教师虽然教学较认真，也多次提醒学生认真听课，但学生低头玩手机的达到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以上。</w:t>
      </w:r>
    </w:p>
    <w:p>
      <w:pPr>
        <w:pStyle w:val="Style14"/>
        <w:spacing w:lineRule="exact" w:line="560"/>
        <w:ind w:firstLine="538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教师基本功不扎实，备课不够充分。重点不够突出。教学中少数教师准备不充分，讲课照本宣科，显得平淡乏味，缺少吸引力，重点不够突出，举例随意，案例缺少针对性，不能提高学生的学习兴趣，教学效果差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教师放松管理，对课堂缺乏掌控能力。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多位教师上课前不点名，对学生随意进出教室，迟到、旷课、玩手机、睡觉等不闻不问。艺术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4062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班，某一周的《陈列设计》课程，学生缺课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人，迟到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人，教师不检查不教育。《西方音乐史与名作欣赏》两个班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生，某周二却只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人到课，教师自己迟到，严重违反学校教学纪律。全校通识教育核心课程学生到课率问题比较突出，大部分课程都有部分学生缺席。</w:t>
      </w:r>
    </w:p>
    <w:p>
      <w:pPr>
        <w:pStyle w:val="Style14"/>
        <w:spacing w:lineRule="exact" w:line="560" w:before="156" w:after="156"/>
        <w:ind w:firstLine="538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三、建议措施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要加强业务学习，提高教师的教学能力。教师应更新观念，关注课堂教学改革的新动向，学习借鉴一些教学改革的经验，重视研究教学方法，科学设计互动内容，提高讲课的艺术水平，注重对学生能力培养。新教师要善于学习，多听优秀教师课程，相互学习，取长补短，尽快提高自己的教学水平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加强对学生的管理，维持良好的课堂纪律。教师应该以身作则，言传身教，遵守学校纪律，严格执行调停课手续，确保准时开课。教师要坚持考勤，督促学生认真学习。学校职能部门要严格执行通识教育核心课程的管理制度，关注学生到课率和教学秩序，以确保课程教学质量的提高。</w:t>
      </w:r>
    </w:p>
    <w:p>
      <w:pPr>
        <w:pStyle w:val="Normal"/>
        <w:spacing w:lineRule="exact" w:line="5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450" w:before="156" w:after="156"/>
        <w:ind w:firstLine="2225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50" w:before="156" w:after="156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</w:rPr>
        <w:t>湖州师范学院教学督导委员会</w:t>
      </w:r>
    </w:p>
    <w:p>
      <w:pPr>
        <w:pStyle w:val="Normal"/>
        <w:spacing w:lineRule="exact" w:line="450"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2"/>
          <w:szCs w:val="32"/>
        </w:rPr>
        <w:t>2017</w:t>
      </w: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</w:rPr>
        <w:t>级本科毕业设计（论文）检查情况通报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根据学校对本科生毕业设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质量监控的要求，校教学督导委员会对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届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二级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7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本科毕业设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进行了基本情况的统计与分析，并重点抽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论文，就论文的选题、综合应用基本理论情况、学术水平、文本质量、文献综述和过程材料的规范性等方面进行检查和评审，现将检查的具体情况及意见反馈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134" w:hanging="573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基本情况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据统计，全校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二级学院（除医学院、求真基础部外），共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专业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7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名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级学生论文开题，除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名学生因特殊原因未完成毕业设计（论文）外，其余学生完成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6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（全中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6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全英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）毕业设计（论文）的撰写与答辩，合格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5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。全中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6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毕业设计（论文）成绩分布情况见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 w:before="156" w:after="156"/>
        <w:rPr/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1 </w:t>
      </w:r>
      <w:r>
        <w:rPr/>
        <w:t xml:space="preserve">  2017</w:t>
      </w:r>
      <w:r>
        <w:rPr/>
        <w:t>届毕业设计（论文）成绩分布情况一览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2"/>
        <w:gridCol w:w="624"/>
        <w:gridCol w:w="456"/>
        <w:gridCol w:w="540"/>
        <w:gridCol w:w="708"/>
        <w:gridCol w:w="568"/>
        <w:gridCol w:w="767"/>
        <w:gridCol w:w="567"/>
        <w:gridCol w:w="709"/>
        <w:gridCol w:w="709"/>
        <w:gridCol w:w="709"/>
        <w:gridCol w:w="567"/>
        <w:gridCol w:w="70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学 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专业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占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8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社会发展与管理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教师教育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8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艺术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6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8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文科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信息与工程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工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8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.6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生命科学学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7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9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理工科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5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4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2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6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2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5"/>
                <w:szCs w:val="15"/>
              </w:rPr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46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 w:val="18"/>
                <w:szCs w:val="18"/>
              </w:rPr>
              <w:t>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 w:val="18"/>
                <w:szCs w:val="18"/>
              </w:rPr>
              <w:t>44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从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统计情况看，全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26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论文中优秀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总篇数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.98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其中文科类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专业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54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论文中，优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总篇数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.7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商学院、体育、外国语、艺术学院优秀论文为零篇。理工类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学院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专业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论文中，优秀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总篇数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.7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超过文科优秀率。全校各专业优秀和良好两类论文共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4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总篇数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2.77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5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抽查情况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本次全校抽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二级学院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毕业设计（论文），分布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个专业。原则上按优良中及成绩的一定比例、教师不同职称类型比例抽取，以及个别专业的重点抽检。校教学督导的检查，主要关注论文选题与专业培养目标的吻合度；关注文本综合应用基本理论和学术水平情况、论文结构完整性、逻辑性与格式规范性；关注文献综述和论文过程材料的齐全与规范等，并进行综合评分，提出评价意见。通过以下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可见各学院被抽检的专业数、篇数，呈现出上报成绩与综合评审对比后的成绩级差。</w:t>
      </w:r>
    </w:p>
    <w:p>
      <w:pPr>
        <w:pStyle w:val="Normal"/>
        <w:spacing w:lineRule="auto" w:line="360"/>
        <w:ind w:firstLine="1081"/>
        <w:rPr/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4"/>
        </w:rPr>
        <w:t xml:space="preserve">2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4"/>
        </w:rPr>
        <w:t>毕业设计（论文）上报成绩与综合评审成绩</w:t>
      </w:r>
      <w:r>
        <w:rPr/>
        <w:t>对比一览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68"/>
        <w:gridCol w:w="540"/>
        <w:gridCol w:w="579"/>
        <w:gridCol w:w="540"/>
        <w:gridCol w:w="607"/>
        <w:gridCol w:w="594"/>
        <w:gridCol w:w="239"/>
        <w:gridCol w:w="639"/>
        <w:gridCol w:w="596"/>
        <w:gridCol w:w="570"/>
        <w:gridCol w:w="546"/>
        <w:gridCol w:w="753"/>
        <w:gridCol w:w="753"/>
      </w:tblGrid>
      <w:tr>
        <w:trPr>
          <w:trHeight w:val="129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学院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上 报 成 绩 分 布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抽查篇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left="365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评  审  成  绩</w:t>
            </w:r>
          </w:p>
          <w:p>
            <w:pPr>
              <w:pStyle w:val="Normal"/>
              <w:spacing w:lineRule="exact" w:line="5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评审后级差</w:t>
            </w:r>
          </w:p>
        </w:tc>
      </w:tr>
      <w:tr>
        <w:trPr>
          <w:trHeight w:val="55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优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中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及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优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中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及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降级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升级</w:t>
            </w:r>
          </w:p>
        </w:tc>
      </w:tr>
      <w:tr>
        <w:trPr>
          <w:trHeight w:val="5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商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社会发展与管理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马克思主义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教师教育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体育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文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外国语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艺术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理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信息工程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工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生命科学院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合计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2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对比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-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+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+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-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注：括号中指降或升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个级差的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由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可看出，综合评价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届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毕业设计（论文）的成绩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及以上优秀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-8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良好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70-7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中等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1.3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0-6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分及格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占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3.8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与上报成绩相比，上报为优秀的篇数从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减为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优秀率下降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.2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；幅度较大。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及格论文综合检查后减少了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，成绩提升近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还是比较合理。</w:t>
      </w:r>
    </w:p>
    <w:p>
      <w:pPr>
        <w:pStyle w:val="Normal"/>
        <w:widowControl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三、存在问题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由于各学院领导重视，努力贯彻学校《关于做好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届毕业生毕业设计（论文）工作的通知》精神，依据相关质量标准，精心安排指导教师，有计划、有步骤组织开展各阶段工作，所以过程管理较规范，论文质量及管理情况总体较好。但按审核评估的要求来衡量， 仍存在不少问题，值得各学院专题研究、分析问题症结，提出具体改进措施，加紧整改提高质量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论文优良率偏低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按《湖州师范学院本科生毕业设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工作条例》中对毕业论文成绩评定的规定：“‘优秀’成绩的学生比例一般为本专业参加答辩学生总人数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～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5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各专业毕业设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成绩的优良率应控制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60%-70%”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。而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届毕业设计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优秀率、优良率远低于学校规定的底线，若仅从成绩角度看论文水准，也不无反映出论文质量的实际情况。即使认为确保质量才严把优良分数率的话，也值得反思从选题到论文成型的全过程，存在把关不严，指导不足而影响论文质量，造成优良率偏低等问题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论文学术水平比较一般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有一定数量的毕业设计（论文），应用学科的综合基本理论开展研究的能力较弱，论点不明确，论据不充分，论证不透彻，逻辑层次不清晰；有些调查与实证研究为主的论文，数据比较单薄，调查的内容不够深广，分析过于简单，缺乏有针对性的策略或现实可行性价值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论文形式不规范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形式不规范的问题比较突出。有封面填写、文本标点、图表序号、表格设计、文字编排、行间距、标题格式等不合要求；有论文无目录或字数不够；有论文语法错误或措词不当；有参考文献少，或无近年新文献，或缺少文献的标识符和论文的期卷号以及起止页码等等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成绩评定、论文答辩不严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在抽查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8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论文中，有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篇督导评审成绩等级低于学院评定成绩等级。成绩没有严格按三种比例合分（指导教师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，评阅教师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和答辩成绩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40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）的要求评定，个别学院对抄袭率检测未作严格执行；有的学院论文答辩记录过于简单，内容较为空泛，缺少针对性意见；有的论文在答辩记录表上无答辩小组评定成绩及意见，也无人签字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过程管理材料不规范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有的学院几乎每篇论文的过程管理材料均不规范。有不使用学校统一表格，或者缺少过程材料表格的；有开题报告中研究内容与题目不符的；有论文封面字数与成绩表上字数差距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万多的；有无答辩内容、总评成绩的；有大量不签名、不填意见的；有评语与成绩矛盾的，诸如此类，不一一列举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四、问题简析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以上罗列的是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毕业设计（论文）工作中的共性问题，而每篇论文的具体问题已经分别反馈各二级学院。分析以上问题的出现，说明我们对毕业设计（论文）工作还不够重视。自从省教育厅将每年抽查改为学校自查后，此工作的管理上就放松了对高质量的追求。个别学院和系教研室责任人质量意识不强，督促与检查不力；个别教师指导过程不认真，指导精力投入不足，对学生要求不严格；个别教学管理人员责任心不强，只收集打包，不作把关初检；学院督导监控工作没有跟上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五、改进建议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加强监控与考核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各学院要加强对毕业论文质量标准的学习，重视此教学环节的工作质量监控，加强对指导教师的管理，完善考核机制，加大管理力度，提高教师的责任感、指导能力和水平。明确论文工作领导小组、系和教研室主任、教学管理人员、督导工作职责，将质量监控纳入毕业设计（论文）工作管理全过程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严把选题质量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开题时要严格把握选题重复率，要严禁不符合专业培养目标的论文开题。一旦发现这类情况要加强教育，及时整改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．强化质量分析与制度保障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论文工作以质量为先，每个阶段要严格执行规章制度，按岗位责任行使职责。学院须全程强化质量检查和指导，即时发现阶段性问题应即时分析和整改，不能以任何理由，对有损质量的问题放任自流，屡查屡犯。做到指导、评阅、答辩、归档每个环节规范操作，严把质量关，全面提高论文工作水平。</w:t>
      </w:r>
    </w:p>
    <w:p>
      <w:pPr>
        <w:pStyle w:val="Normal"/>
        <w:spacing w:lineRule="auto" w:line="360"/>
        <w:ind w:firstLine="56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55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50" w:before="156" w:after="156"/>
        <w:ind w:firstLine="2225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50" w:before="156" w:after="156"/>
        <w:ind w:firstLine="2225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50" w:before="156" w:after="156"/>
        <w:ind w:firstLine="2225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50" w:before="156" w:after="156"/>
        <w:ind w:firstLine="2225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50" w:before="156" w:after="156"/>
        <w:ind w:firstLine="2225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50" w:before="156" w:after="156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32"/>
        </w:tabs>
        <w:ind w:left="1132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15">
    <w:name w:val="日期"/>
    <w:basedOn w:val="Normal"/>
    <w:next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7:00Z</dcterms:created>
  <dc:creator>User</dc:creator>
  <dc:description/>
  <cp:keywords/>
  <dc:language>en-US</dc:language>
  <cp:lastModifiedBy>user</cp:lastModifiedBy>
  <cp:lastPrinted>2016-09-28T09:42:00Z</cp:lastPrinted>
  <dcterms:modified xsi:type="dcterms:W3CDTF">2017-12-05T00:16:00Z</dcterms:modified>
  <cp:revision>10</cp:revision>
  <dc:subject/>
  <dc:title>湖州师范学院2013年教学督导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