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napToGrid w:val="false"/>
        <w:spacing w:lineRule="exact" w:line="60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经济管理学院“十四五”发展规划</w:t>
      </w:r>
    </w:p>
    <w:p>
      <w:pPr>
        <w:pStyle w:val="Normal"/>
        <w:snapToGrid w:val="false"/>
        <w:spacing w:lineRule="auto" w:line="360"/>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560"/>
        <w:ind w:firstLine="482"/>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  现有基础和发展形势</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一、现实基础</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期间，在校领导的正确领导下，学院领导带领和依靠全院师生员工，以湖州师范大学建设目标为引领，不断深化改革，提升内涵，强化特色，全面推进学科建设、科学研究、队伍建设、人才培养、学术交流、平台建设等各项工作，圆满完成了学院“十三五”规划确定的主要目标和任务，实现了硕士学位点、国家级奖项、国家社科基金、国家级党建品牌以及高层次人才引进等方面的重大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学科建设踏上新台阶。</w:t>
      </w:r>
      <w:r>
        <w:rPr>
          <w:rFonts w:ascii="仿宋_GB2312" w:hAnsi="仿宋_GB2312" w:cs="宋体" w:eastAsia="仿宋_GB2312"/>
          <w:color w:val="000000"/>
          <w:sz w:val="32"/>
          <w:szCs w:val="32"/>
        </w:rPr>
        <w:t>“十三五”期间，学院紧紧抓住学科建设主线，加强应用经济和工商管理学科建设，不断凝炼学科方向，着力建设农林经济管理和乡村旅游两个学科团队。成功报出国际商务、旅游管理和公共管理三个硕士学位点，其中国际商务和旅游管理已</w:t>
      </w:r>
      <w:r>
        <w:rPr>
          <w:rFonts w:ascii="仿宋_GB2312" w:hAnsi="仿宋_GB2312" w:cs="宋体" w:eastAsia="仿宋_GB2312"/>
          <w:color w:val="000000"/>
          <w:sz w:val="32"/>
          <w:szCs w:val="32"/>
          <w:lang w:val="en-US" w:eastAsia="zh-CN"/>
        </w:rPr>
        <w:t>获得硕士学位授予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科学研究进入新阶段。</w:t>
      </w:r>
      <w:r>
        <w:rPr>
          <w:rFonts w:ascii="仿宋_GB2312" w:hAnsi="仿宋_GB2312" w:cs="宋体" w:eastAsia="仿宋_GB2312"/>
          <w:color w:val="000000"/>
          <w:sz w:val="32"/>
          <w:szCs w:val="32"/>
        </w:rPr>
        <w:t>坚持“科研强院”的理念，“十三五”期间修改科研奖励政策，加大了科研奖励力度，取得了丰硕成果，在权威期刊、一级期刊发表论文</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篇（含三大检索论文），核心期刊</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篇（含</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科学研究水平和影响力不断提升；在权威出版社出版专著</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部；获得各类科研奖</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项，其中，省部级科技进步奖一等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获得各类研究项目</w:t>
      </w:r>
      <w:r>
        <w:rPr>
          <w:rFonts w:eastAsia="仿宋_GB2312" w:cs="宋体" w:ascii="仿宋_GB2312" w:hAnsi="仿宋_GB2312"/>
          <w:color w:val="000000"/>
          <w:sz w:val="32"/>
          <w:szCs w:val="32"/>
        </w:rPr>
        <w:t>147</w:t>
      </w:r>
      <w:r>
        <w:rPr>
          <w:rFonts w:ascii="仿宋_GB2312" w:hAnsi="仿宋_GB2312" w:cs="宋体" w:eastAsia="仿宋_GB2312"/>
          <w:color w:val="000000"/>
          <w:sz w:val="32"/>
          <w:szCs w:val="32"/>
        </w:rPr>
        <w:t>项，其中国家级</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省部级</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项，横向</w:t>
      </w:r>
      <w:r>
        <w:rPr>
          <w:rFonts w:eastAsia="仿宋_GB2312" w:cs="宋体" w:ascii="仿宋_GB2312" w:hAnsi="仿宋_GB2312"/>
          <w:color w:val="000000"/>
          <w:sz w:val="32"/>
          <w:szCs w:val="32"/>
        </w:rPr>
        <w:t>128</w:t>
      </w:r>
      <w:r>
        <w:rPr>
          <w:rFonts w:ascii="仿宋_GB2312" w:hAnsi="仿宋_GB2312" w:cs="宋体" w:eastAsia="仿宋_GB2312"/>
          <w:color w:val="000000"/>
          <w:sz w:val="32"/>
          <w:szCs w:val="32"/>
        </w:rPr>
        <w:t>项，经费总额达</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多万元。</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服务社会达到新高度。</w:t>
      </w:r>
      <w:r>
        <w:rPr>
          <w:rFonts w:ascii="仿宋_GB2312" w:hAnsi="仿宋_GB2312" w:cs="宋体" w:eastAsia="仿宋_GB2312"/>
          <w:color w:val="000000"/>
          <w:sz w:val="32"/>
          <w:szCs w:val="32"/>
        </w:rPr>
        <w:t>学院与香飘飘集团共建省级教学实践基地；与湖州商务局共建数字贸易学院；与吴兴区委共建平安学院；与湖州市司法局共建首个“法律援助工作站”；与市场监督管理局、市中院共建知识产权研究院；与政府、企事业单位共建实践教学基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余个。学院教师提出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余条建议被政府决策咨询采纳，共承担各级政府招标项目</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余项，承担各类企业咨询项目</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余项。</w:t>
      </w:r>
    </w:p>
    <w:p>
      <w:pPr>
        <w:pStyle w:val="Style16"/>
        <w:widowControl/>
        <w:snapToGrid w:val="false"/>
        <w:spacing w:lineRule="exact" w:line="560"/>
        <w:ind w:left="0" w:right="0" w:firstLine="643"/>
        <w:rPr>
          <w:rFonts w:ascii="仿宋_GB2312" w:hAnsi="仿宋_GB2312" w:eastAsia="仿宋_GB2312" w:cs="宋体"/>
          <w:color w:val="000000"/>
          <w:kern w:val="2"/>
          <w:sz w:val="32"/>
          <w:szCs w:val="32"/>
          <w:highlight w:val="none"/>
        </w:rPr>
      </w:pPr>
      <w:r>
        <w:rPr>
          <w:rFonts w:eastAsia="仿宋_GB2312" w:cs="宋体" w:ascii="仿宋_GB2312" w:hAnsi="仿宋_GB2312"/>
          <w:b/>
          <w:color w:val="000000"/>
          <w:kern w:val="2"/>
          <w:sz w:val="32"/>
          <w:szCs w:val="32"/>
        </w:rPr>
        <w:t>4.</w:t>
      </w:r>
      <w:r>
        <w:rPr>
          <w:rFonts w:ascii="仿宋_GB2312" w:hAnsi="仿宋_GB2312" w:cs="宋体" w:eastAsia="仿宋_GB2312"/>
          <w:b/>
          <w:color w:val="000000"/>
          <w:kern w:val="2"/>
          <w:sz w:val="32"/>
          <w:szCs w:val="32"/>
        </w:rPr>
        <w:t>专业建设取得新突破。</w:t>
      </w:r>
      <w:r>
        <w:rPr>
          <w:rFonts w:ascii="仿宋_GB2312" w:hAnsi="仿宋_GB2312" w:cs="宋体" w:eastAsia="仿宋_GB2312"/>
          <w:color w:val="000000"/>
          <w:kern w:val="2"/>
          <w:sz w:val="32"/>
          <w:szCs w:val="32"/>
        </w:rPr>
        <w:t>进一步加强专业建设，共有国际经济与贸易、旅游管理、财务管理、电子商务、行政管理、物流管理、金融工程、知识产权</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个本科专业。“十三五”期间，以内涵建设为重心，不断优化人才培养方案，顺利完成教育部本科教学工作审核评估和本科教学工作审核评估整改回访；推动专业国际化认证工作，获得</w:t>
      </w:r>
      <w:r>
        <w:rPr>
          <w:rFonts w:eastAsia="仿宋_GB2312" w:cs="宋体" w:ascii="仿宋_GB2312" w:hAnsi="仿宋_GB2312"/>
          <w:color w:val="000000"/>
          <w:kern w:val="2"/>
          <w:sz w:val="32"/>
          <w:szCs w:val="32"/>
        </w:rPr>
        <w:t>BGA</w:t>
      </w:r>
      <w:r>
        <w:rPr>
          <w:rFonts w:ascii="仿宋_GB2312" w:hAnsi="仿宋_GB2312" w:cs="宋体" w:eastAsia="仿宋_GB2312"/>
          <w:color w:val="000000"/>
          <w:kern w:val="2"/>
          <w:sz w:val="32"/>
          <w:szCs w:val="32"/>
        </w:rPr>
        <w:t>会员资格；以本为本</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打造金专，国际经济与贸易获批省级一流本科专业；质量为核，打造金课，建设省一流本科课程</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门，省精品课程</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门，专业核心课程</w:t>
      </w:r>
      <w:r>
        <w:rPr>
          <w:rFonts w:eastAsia="仿宋_GB2312" w:cs="宋体" w:ascii="仿宋_GB2312" w:hAnsi="仿宋_GB2312"/>
          <w:color w:val="000000"/>
          <w:kern w:val="2"/>
          <w:sz w:val="32"/>
          <w:szCs w:val="32"/>
        </w:rPr>
        <w:t>20</w:t>
      </w:r>
      <w:r>
        <w:rPr>
          <w:rFonts w:ascii="仿宋_GB2312" w:hAnsi="仿宋_GB2312" w:cs="宋体" w:eastAsia="仿宋_GB2312"/>
          <w:color w:val="000000"/>
          <w:kern w:val="2"/>
          <w:sz w:val="32"/>
          <w:szCs w:val="32"/>
        </w:rPr>
        <w:t>门，通识教育核心课程</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门，精品在线开放课程</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门，新生研讨课程</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门，创新创业教育课程</w:t>
      </w:r>
      <w:r>
        <w:rPr>
          <w:rFonts w:eastAsia="仿宋_GB2312" w:cs="宋体" w:ascii="仿宋_GB2312" w:hAnsi="仿宋_GB2312"/>
          <w:color w:val="000000"/>
          <w:kern w:val="2"/>
          <w:sz w:val="32"/>
          <w:szCs w:val="32"/>
        </w:rPr>
        <w:t>11</w:t>
      </w:r>
      <w:r>
        <w:rPr>
          <w:rFonts w:ascii="仿宋_GB2312" w:hAnsi="仿宋_GB2312" w:cs="宋体" w:eastAsia="仿宋_GB2312"/>
          <w:color w:val="000000"/>
          <w:kern w:val="2"/>
          <w:sz w:val="32"/>
          <w:szCs w:val="32"/>
        </w:rPr>
        <w:t>门，双语课程</w:t>
      </w:r>
      <w:r>
        <w:rPr>
          <w:rFonts w:eastAsia="仿宋_GB2312" w:cs="宋体" w:ascii="仿宋_GB2312" w:hAnsi="仿宋_GB2312"/>
          <w:color w:val="000000"/>
          <w:kern w:val="2"/>
          <w:sz w:val="32"/>
          <w:szCs w:val="32"/>
        </w:rPr>
        <w:t>11</w:t>
      </w:r>
      <w:r>
        <w:rPr>
          <w:rFonts w:ascii="仿宋_GB2312" w:hAnsi="仿宋_GB2312" w:cs="宋体" w:eastAsia="仿宋_GB2312"/>
          <w:color w:val="000000"/>
          <w:kern w:val="2"/>
          <w:sz w:val="32"/>
          <w:szCs w:val="32"/>
        </w:rPr>
        <w:t>门，双语示范课程</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门，“课程思政”示范课程</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门，课程思政率达</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凝聚力量，提炼升华，培育教学名师团队工作室</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个，获得校教学成果一等奖</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项，二等奖</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项。扎实推进教学改革和教学研究，出版教材</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部，承担省级课堂教学改革项目</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项，省级教学研究项目</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项，校级教学研究项目</w:t>
      </w:r>
      <w:r>
        <w:rPr>
          <w:rFonts w:eastAsia="仿宋_GB2312" w:cs="宋体" w:ascii="仿宋_GB2312" w:hAnsi="仿宋_GB2312"/>
          <w:color w:val="000000"/>
          <w:kern w:val="2"/>
          <w:sz w:val="32"/>
          <w:szCs w:val="32"/>
        </w:rPr>
        <w:t>31</w:t>
      </w:r>
      <w:r>
        <w:rPr>
          <w:rFonts w:ascii="仿宋_GB2312" w:hAnsi="仿宋_GB2312" w:cs="宋体" w:eastAsia="仿宋_GB2312"/>
          <w:color w:val="000000"/>
          <w:kern w:val="2"/>
          <w:sz w:val="32"/>
          <w:szCs w:val="32"/>
        </w:rPr>
        <w:t>项，省级虚拟仿真实验教学项目</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项，教育部产学研育人项目</w:t>
      </w:r>
      <w:r>
        <w:rPr>
          <w:rFonts w:eastAsia="仿宋_GB2312" w:cs="宋体" w:ascii="仿宋_GB2312" w:hAnsi="仿宋_GB2312"/>
          <w:color w:val="000000"/>
          <w:kern w:val="2"/>
          <w:sz w:val="32"/>
          <w:szCs w:val="32"/>
        </w:rPr>
        <w:t>6</w:t>
      </w:r>
      <w:r>
        <w:rPr>
          <w:rFonts w:ascii="仿宋_GB2312" w:hAnsi="仿宋_GB2312" w:cs="宋体" w:eastAsia="仿宋_GB2312"/>
          <w:color w:val="000000"/>
          <w:kern w:val="2"/>
          <w:sz w:val="32"/>
          <w:szCs w:val="32"/>
        </w:rPr>
        <w:t>项。</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师资建设取得新成效。</w:t>
      </w:r>
      <w:r>
        <w:rPr>
          <w:rFonts w:ascii="仿宋_GB2312" w:hAnsi="仿宋_GB2312" w:cs="宋体" w:eastAsia="仿宋_GB2312"/>
          <w:color w:val="000000"/>
          <w:sz w:val="32"/>
          <w:szCs w:val="32"/>
        </w:rPr>
        <w:t>学院现有教职工</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人，其中专任教师</w:t>
      </w:r>
      <w:r>
        <w:rPr>
          <w:rFonts w:eastAsia="仿宋_GB2312" w:cs="宋体" w:ascii="仿宋_GB2312" w:hAnsi="仿宋_GB2312"/>
          <w:color w:val="000000"/>
          <w:sz w:val="32"/>
          <w:szCs w:val="32"/>
        </w:rPr>
        <w:t>73</w:t>
      </w:r>
      <w:r>
        <w:rPr>
          <w:rFonts w:ascii="仿宋_GB2312" w:hAnsi="仿宋_GB2312" w:cs="宋体" w:eastAsia="仿宋_GB2312"/>
          <w:color w:val="000000"/>
          <w:sz w:val="32"/>
          <w:szCs w:val="32"/>
        </w:rPr>
        <w:t>人，教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副教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人；博士（含在读）</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人，硕士</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具有博士学位教师的比例为</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十三五”期间，晋升教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副教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引进博士</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高级职称人数占专任教师比由</w:t>
      </w:r>
      <w:r>
        <w:rPr>
          <w:rFonts w:eastAsia="仿宋_GB2312" w:cs="宋体" w:ascii="仿宋_GB2312" w:hAnsi="仿宋_GB2312"/>
          <w:color w:val="000000"/>
          <w:sz w:val="32"/>
          <w:szCs w:val="32"/>
        </w:rPr>
        <w:t>26.5%</w:t>
      </w:r>
      <w:r>
        <w:rPr>
          <w:rFonts w:ascii="仿宋_GB2312" w:hAnsi="仿宋_GB2312" w:cs="宋体" w:eastAsia="仿宋_GB2312"/>
          <w:color w:val="000000"/>
          <w:sz w:val="32"/>
          <w:szCs w:val="32"/>
        </w:rPr>
        <w:t>上升为</w:t>
      </w:r>
      <w:r>
        <w:rPr>
          <w:rFonts w:eastAsia="仿宋_GB2312" w:cs="宋体" w:ascii="仿宋_GB2312" w:hAnsi="仿宋_GB2312"/>
          <w:color w:val="000000"/>
          <w:sz w:val="32"/>
          <w:szCs w:val="32"/>
        </w:rPr>
        <w:t>37.0%</w:t>
      </w:r>
      <w:r>
        <w:rPr>
          <w:rFonts w:ascii="仿宋_GB2312" w:hAnsi="仿宋_GB2312" w:cs="宋体" w:eastAsia="仿宋_GB2312"/>
          <w:color w:val="000000"/>
          <w:sz w:val="32"/>
          <w:szCs w:val="32"/>
        </w:rPr>
        <w:t>，博士占专任教师比由</w:t>
      </w:r>
      <w:r>
        <w:rPr>
          <w:rFonts w:eastAsia="仿宋_GB2312" w:cs="宋体" w:ascii="仿宋_GB2312" w:hAnsi="仿宋_GB2312"/>
          <w:color w:val="000000"/>
          <w:sz w:val="32"/>
          <w:szCs w:val="32"/>
        </w:rPr>
        <w:t>34.4%</w:t>
      </w:r>
      <w:r>
        <w:rPr>
          <w:rFonts w:ascii="仿宋_GB2312" w:hAnsi="仿宋_GB2312" w:cs="宋体" w:eastAsia="仿宋_GB2312"/>
          <w:color w:val="000000"/>
          <w:sz w:val="32"/>
          <w:szCs w:val="32"/>
        </w:rPr>
        <w:t>上升为</w:t>
      </w:r>
      <w:r>
        <w:rPr>
          <w:rFonts w:eastAsia="仿宋_GB2312" w:cs="宋体" w:ascii="仿宋_GB2312" w:hAnsi="仿宋_GB2312"/>
          <w:color w:val="000000"/>
          <w:sz w:val="32"/>
          <w:szCs w:val="32"/>
        </w:rPr>
        <w:t>84.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专任教师毕业于双一流高校，</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 xml:space="preserve">以上教师有国（境）外求学或访学经历。                                                                                                                                                                                                     </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人才培养取得新成绩。</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我院培养本科毕业生</w:t>
      </w:r>
      <w:r>
        <w:rPr>
          <w:rFonts w:eastAsia="仿宋_GB2312" w:cs="宋体" w:ascii="仿宋_GB2312" w:hAnsi="仿宋_GB2312"/>
          <w:color w:val="000000"/>
          <w:sz w:val="32"/>
          <w:szCs w:val="32"/>
        </w:rPr>
        <w:t>3636</w:t>
      </w:r>
      <w:r>
        <w:rPr>
          <w:rFonts w:ascii="仿宋_GB2312" w:hAnsi="仿宋_GB2312" w:cs="宋体" w:eastAsia="仿宋_GB2312"/>
          <w:color w:val="000000"/>
          <w:sz w:val="32"/>
          <w:szCs w:val="32"/>
        </w:rPr>
        <w:t>人，其中二本学生</w:t>
      </w:r>
      <w:r>
        <w:rPr>
          <w:rFonts w:eastAsia="仿宋_GB2312" w:cs="宋体" w:ascii="仿宋_GB2312" w:hAnsi="仿宋_GB2312"/>
          <w:color w:val="000000"/>
          <w:sz w:val="32"/>
          <w:szCs w:val="32"/>
        </w:rPr>
        <w:t>2047</w:t>
      </w:r>
      <w:r>
        <w:rPr>
          <w:rFonts w:ascii="仿宋_GB2312" w:hAnsi="仿宋_GB2312" w:cs="宋体" w:eastAsia="仿宋_GB2312"/>
          <w:color w:val="000000"/>
          <w:sz w:val="32"/>
          <w:szCs w:val="32"/>
        </w:rPr>
        <w:t>人，三本学生</w:t>
      </w:r>
      <w:r>
        <w:rPr>
          <w:rFonts w:eastAsia="仿宋_GB2312" w:cs="宋体" w:ascii="仿宋_GB2312" w:hAnsi="仿宋_GB2312"/>
          <w:color w:val="000000"/>
          <w:sz w:val="32"/>
          <w:szCs w:val="32"/>
        </w:rPr>
        <w:t>1589</w:t>
      </w:r>
      <w:r>
        <w:rPr>
          <w:rFonts w:ascii="仿宋_GB2312" w:hAnsi="仿宋_GB2312" w:cs="宋体" w:eastAsia="仿宋_GB2312"/>
          <w:color w:val="000000"/>
          <w:sz w:val="32"/>
          <w:szCs w:val="32"/>
        </w:rPr>
        <w:t>人，就业率均高于省内平均水平，</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获得国家奖学金特别奖学金，</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人获得国家奖学金。十三五期间，学院以能力培育为核心，建立“学、练、赛、训、创”有机融合的实践模式和课程体系，全面提升学生创新创业能力，成效显著。学生公开发表论文</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篇，承担国家级大学生创新创业训练计划项目（国创）</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项，省级大学生科技创新项目（新苗人才计划）</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项，校级大学生科学研究项目</w:t>
      </w:r>
      <w:r>
        <w:rPr>
          <w:rFonts w:eastAsia="仿宋_GB2312" w:cs="宋体" w:ascii="仿宋_GB2312" w:hAnsi="仿宋_GB2312"/>
          <w:color w:val="000000"/>
          <w:sz w:val="32"/>
          <w:szCs w:val="32"/>
        </w:rPr>
        <w:t>123</w:t>
      </w:r>
      <w:r>
        <w:rPr>
          <w:rFonts w:ascii="仿宋_GB2312" w:hAnsi="仿宋_GB2312" w:cs="宋体" w:eastAsia="仿宋_GB2312"/>
          <w:color w:val="000000"/>
          <w:sz w:val="32"/>
          <w:szCs w:val="32"/>
        </w:rPr>
        <w:t>项。在国家级学科竞赛中获得一等奖</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二等奖</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项，三等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在省级竞赛中获得一等奖</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项，二等奖</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项，三等奖</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项。其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项目荣获“创青春”浙江省第十届挑战杯大学生创业大赛银奖及“百里挑一”十佳公益创业项目。</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党建思政呈现新亮点。</w:t>
      </w:r>
      <w:r>
        <w:rPr>
          <w:rFonts w:ascii="仿宋_GB2312" w:hAnsi="仿宋_GB2312" w:cs="宋体" w:eastAsia="仿宋_GB2312"/>
          <w:color w:val="000000"/>
          <w:sz w:val="32"/>
          <w:szCs w:val="32"/>
        </w:rPr>
        <w:t>紧紧围绕“党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创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育人”五位一体党建工作模式，配优配强支部书记，实现“双带头人”全覆盖，党建品牌建设卓有成效，党员模范作用不断凸显。十三五期间，学院获评教育部第二批“三全育人”综合改革试点院（系）；学院党委先后获校级先进基层党组织、党建标杆学院、“文明学院”等荣誉称号；学院团委连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荣获湖州市暑期社会实践优秀组织工作奖，先后荣获湖州市先进团委，湖州市、浙江省五四红旗团委，湖州市第一批示范型团组织创建单位；学院学工办获评省教育系统“三育人”先进集体。</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支部作品“学做共进，育人于心”、“党建引领，专业融合，师生共建，探索大学生创新创业教育新模式”、“践行两学一做，争做‘四有党员’”先后入选教育部全国高校“两学一做”支部风采展示优秀特色作品；“全商科协同育人管理团队”获第五届胡瑗卓越管理奖（思政）一等奖。</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学院高度重视大学生志愿者服务，“关爱自闭症儿童志愿服务团”于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获评中宣部全国第二批学雷锋活动示范点，先后荣获“浙江省杰出志愿服务集体”、“浙江省志愿服务先锋队”、“第六届浙江慈善奖”、“</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 xml:space="preserve">年大学生志愿服务社区示范项目”、“全国助残先进集体”，并作为浙江省高校唯一的代表受到习近平总书记等党和国家领导人的亲自接见。“红色到家”工作站获省高校党建特色服务品牌，获湖州市第一批“双创双全”党建特色品牌；“现场党课”、“红领双创，助梦启航”、“先锋导游队”分获校第二批、第三批党建特色品牌。十三五期间，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支团队入选共青团中央“美丽中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春行动”</w:t>
      </w:r>
      <w:r>
        <w:rPr>
          <w:rFonts w:eastAsia="仿宋_GB2312" w:cs="宋体" w:ascii="仿宋_GB2312" w:hAnsi="仿宋_GB2312"/>
          <w:color w:val="000000"/>
          <w:sz w:val="32"/>
          <w:szCs w:val="32"/>
        </w:rPr>
        <w:t xml:space="preserve">2020 </w:t>
      </w:r>
      <w:r>
        <w:rPr>
          <w:rFonts w:ascii="仿宋_GB2312" w:hAnsi="仿宋_GB2312" w:cs="宋体" w:eastAsia="仿宋_GB2312"/>
          <w:color w:val="000000"/>
          <w:sz w:val="32"/>
          <w:szCs w:val="32"/>
        </w:rPr>
        <w:t>年净滩行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支团队荣获</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浙江省暑期社会实践优秀团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支团队入选浙江省大学生“双百双进”社会实践“百优团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支团队入选湖州市暑期社会实践优秀团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团支部入选浙江省高校团支部风采展示大赛“千强团支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团支部入选湖州市先进团支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团干部荣获</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浙江省高校“学习贯彻十九大青春建功展风华”首届微团课大赛三等奖。</w:t>
      </w:r>
    </w:p>
    <w:p>
      <w:pPr>
        <w:pStyle w:val="Normal"/>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教师党员获省文科教师技能大赛一等奖、省高校思政微课大赛二等奖、省辅导员技能大赛三等奖、校微党课比赛一等奖等荣誉；还涌现出全国优秀指导教师、首届联合国世界地理信息大会表现先进个人，市“年代好老师”、市“三育人”先进个人等优秀教师典型。学生党员获浙江省高校“学习贯彻十九大、青春建功展风华”微团课三等奖，涌现出省第二批“万名好党员”、“中国大学生自强之星”、省“向上向善好青年”、国家奖学金特别奖学金、“中国公益人物”、市最美志愿者、市优秀共青团员等学生榜样典型，优秀志愿者许思虹被省委书记车俊亲自接见。</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十三五”期间虽然取得了很大的成就，同时也不可避免存在一些问题，如教师结构有待进一步优化，中青年学科带头人有待进一步培养，学科建设水平有待进一步提高，师资对外交流和学习有待进一步加强等。 </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二、发展形势与挑战</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楷体" w:hAnsi="楷体" w:cs="楷体" w:eastAsia="楷体"/>
          <w:b/>
          <w:color w:val="000000"/>
          <w:sz w:val="32"/>
          <w:szCs w:val="32"/>
        </w:rPr>
        <w:t>（一）学院发展迎来新机遇。</w:t>
      </w:r>
      <w:r>
        <w:rPr>
          <w:rFonts w:ascii="仿宋_GB2312" w:hAnsi="仿宋_GB2312" w:cs="宋体" w:eastAsia="仿宋_GB2312"/>
          <w:color w:val="000000"/>
          <w:sz w:val="32"/>
          <w:szCs w:val="32"/>
        </w:rPr>
        <w:t>未来五年，是学院从本科生教育向研究生教育，从教学为主型学院向教学研究型学院转型的关键期。从宏观层面看，我国经济发展方式进入从规模速度型粗放增长向质量效率型集约增长的新常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随着长三角一体化国家战略和浙江建设“重要窗口”的不断深化，创新已成为经济发展的第一动力，对创新型人才的需求上升到前所未有高度，这给经管类人才培养带来巨大机遇。从中观层面看，湖州当前正处于奋力推进高质量赶超发展的关键期，先后入选全国生态文明先行示范区、中国制造“</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试点示范城市、国家城乡融合发展试验区等，湖州经济社会的新发展为学院拓展了发展新空间。学校第四次党代会提出，要聚力推动协同创新，合力打造城市与大学命运共同体，学校作为湖州本土高校，与湖州经济社会发展同呼吸，共命运，为我院的学科发展和专业建设提供了用武之地。从微观层面看，我院“十三五”时期的高速发展积累了宝贵经验和良好基础，学校“十四五”发展规划提出实施“</w:t>
      </w:r>
      <w:r>
        <w:rPr>
          <w:rFonts w:eastAsia="仿宋_GB2312" w:cs="宋体" w:ascii="仿宋_GB2312" w:hAnsi="仿宋_GB2312"/>
          <w:color w:val="000000"/>
          <w:sz w:val="32"/>
          <w:szCs w:val="32"/>
        </w:rPr>
        <w:t>3918”</w:t>
      </w:r>
      <w:r>
        <w:rPr>
          <w:rFonts w:ascii="仿宋_GB2312" w:hAnsi="仿宋_GB2312" w:cs="宋体" w:eastAsia="仿宋_GB2312"/>
          <w:color w:val="000000"/>
          <w:sz w:val="32"/>
          <w:szCs w:val="32"/>
        </w:rPr>
        <w:t>战略体系，这其中</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发展领域、</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重点学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优势专业、</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科研平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高端人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科研团队、</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校外基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国际伙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党建品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文化景观和本科回归工程、学科造峰工程、师资育引工程、科研优化工程、校地融合工程、国际化推进工程、硬件提升工程、治理现代化工程，为我院高质量发展、特色发展、快速发展带来了新机遇。</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楷体" w:hAnsi="楷体" w:cs="楷体" w:eastAsia="楷体"/>
          <w:b/>
          <w:color w:val="000000"/>
          <w:sz w:val="32"/>
          <w:szCs w:val="32"/>
        </w:rPr>
        <w:t>（二）学院发展面临新挑战。</w:t>
      </w:r>
      <w:r>
        <w:rPr>
          <w:rFonts w:ascii="仿宋_GB2312" w:hAnsi="仿宋_GB2312" w:cs="宋体" w:eastAsia="仿宋_GB2312"/>
          <w:color w:val="000000"/>
          <w:sz w:val="32"/>
          <w:szCs w:val="32"/>
        </w:rPr>
        <w:t>一是国内经管学科竞争日益激烈。高等教育人才培养的国际化、科学研究的专业化、教育模式的开放化、社会经济环境的智慧化、人才需求的多元化和多层次化，国内经管学科竞争日益激烈，这给我院发展带来了严峻挑战。二是高层次人才规模和结构不尽合理。近年来学院不断通过内培外引的方式，大力加强师资队伍建设，取得了不错的成绩。但是，学院高层次人才规模仍然紧缺。各学科之间，专任教师的学科背景及结构层次仍不尽合理，一定程度上影响了学院的发展。三是区域社会服务需求升级所带来的挑战。我院作为地方高校的教学科研和专业服务实体，在专业技能人才培养、政府决策咨询、企业管理诊断等方面做了大量卓有成效的工作。但是，近年来上述需求开始升级，服务需求方希望杭州、上海高校或机构来承担服务项目的现象越来越严重，这给我院继续做好服务地方经济社会发展工作带来了新挑战。</w:t>
      </w:r>
    </w:p>
    <w:p>
      <w:pPr>
        <w:pStyle w:val="Normal"/>
        <w:snapToGrid w:val="false"/>
        <w:spacing w:lineRule="exact" w:line="560"/>
        <w:ind w:firstLine="482"/>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exact" w:line="560"/>
        <w:ind w:firstLine="198"/>
        <w:jc w:val="center"/>
        <w:rPr>
          <w:rFonts w:ascii="仿宋_GB2312" w:hAnsi="仿宋_GB2312" w:eastAsia="仿宋_GB2312" w:cs="宋体"/>
          <w:color w:val="000000"/>
          <w:sz w:val="32"/>
          <w:szCs w:val="32"/>
          <w:highlight w:val="none"/>
        </w:rPr>
      </w:pPr>
      <w:r>
        <w:rPr>
          <w:rFonts w:ascii="黑体" w:hAnsi="黑体" w:cs="黑体" w:eastAsia="黑体"/>
          <w:color w:val="000000"/>
          <w:sz w:val="32"/>
          <w:szCs w:val="32"/>
        </w:rPr>
        <w:t>第二部分  指导思想与发展目标</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一、指导思想</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以习近平新时代中国特色社会主义思想为指导，全面贯彻党的教育方针，以十九大、十九届三中、四中、五中全会精神和习近平总书记系列重要讲话精神为指导，始终坚持“因地制宜、体现特色、服务地方”办学要求，更加坚定“学生为本、学者为重、学术为要、学科为基”办学理念，深入贯彻学校第四次党代会精神和学校十四五发展规划要求，实施“</w:t>
      </w:r>
      <w:r>
        <w:rPr>
          <w:rFonts w:eastAsia="仿宋_GB2312" w:cs="宋体" w:ascii="仿宋_GB2312" w:hAnsi="仿宋_GB2312"/>
          <w:color w:val="000000"/>
          <w:sz w:val="32"/>
          <w:szCs w:val="32"/>
        </w:rPr>
        <w:t>3918”</w:t>
      </w:r>
      <w:r>
        <w:rPr>
          <w:rFonts w:ascii="仿宋_GB2312" w:hAnsi="仿宋_GB2312" w:cs="宋体" w:eastAsia="仿宋_GB2312"/>
          <w:color w:val="000000"/>
          <w:sz w:val="32"/>
          <w:szCs w:val="32"/>
        </w:rPr>
        <w:t>战略体系，保持战略定力，勇于改革创新，强化系统观念，促进内涵发展，提升治理能力，聚力推动协同创新，力争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建立结构合理、特色明显、整体水平较高的学科体系，把学院建成在省内同类高校中有较大影响的经济管理学院。</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二、发展思路</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今后五年，是学校实现第四次党代会提出的“三步走”战略目标的关键阶段，学院咬定目标，为创建高水平湖州师范大学努力奋斗。“十四五”时期学院的发展思路是：坚持“一个中心”，力争“二大突破”，明确“</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大</w:t>
      </w:r>
      <w:r>
        <w:rPr>
          <w:rFonts w:ascii="仿宋_GB2312" w:hAnsi="仿宋_GB2312" w:cs="宋体" w:eastAsia="仿宋_GB2312"/>
          <w:color w:val="000000"/>
          <w:sz w:val="32"/>
          <w:szCs w:val="32"/>
          <w:lang w:val="en-US" w:eastAsia="zh-CN"/>
        </w:rPr>
        <w:t>发展</w:t>
      </w:r>
      <w:r>
        <w:rPr>
          <w:rFonts w:ascii="仿宋_GB2312" w:hAnsi="仿宋_GB2312" w:cs="宋体" w:eastAsia="仿宋_GB2312"/>
          <w:color w:val="000000"/>
          <w:sz w:val="32"/>
          <w:szCs w:val="32"/>
        </w:rPr>
        <w:t>思维”，落实“六大工程”。即：要建立</w:t>
      </w:r>
      <w:r>
        <w:rPr>
          <w:rFonts w:eastAsia="仿宋_GB2312" w:cs="宋体" w:ascii="仿宋_GB2312" w:hAnsi="仿宋_GB2312"/>
          <w:color w:val="000000"/>
          <w:sz w:val="32"/>
          <w:szCs w:val="32"/>
        </w:rPr>
        <w:t>1246</w:t>
      </w:r>
      <w:r>
        <w:rPr>
          <w:rFonts w:ascii="仿宋_GB2312" w:hAnsi="仿宋_GB2312" w:cs="宋体" w:eastAsia="仿宋_GB2312"/>
          <w:color w:val="000000"/>
          <w:sz w:val="32"/>
          <w:szCs w:val="32"/>
        </w:rPr>
        <w:t>战略体系：</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个中心：坚持提升质量为中心，包括科研质量、教学质量、服务地方质量；</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大突破：教学科研省部级及以上成果奖要突破；一级学科硕士学位授权点要突破；</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大发展思维：一是坚持“因地制宜、体现特色、服务地方”的办学方针；二是弘扬“讲信修睦、经世济民”的院</w:t>
      </w:r>
      <w:r>
        <w:rPr>
          <w:rFonts w:ascii="仿宋_GB2312" w:hAnsi="仿宋_GB2312" w:cs="宋体" w:eastAsia="仿宋_GB2312"/>
          <w:color w:val="000000"/>
          <w:sz w:val="32"/>
          <w:szCs w:val="32"/>
          <w:lang w:val="en-US" w:eastAsia="zh-CN"/>
        </w:rPr>
        <w:t>铭</w:t>
      </w:r>
      <w:r>
        <w:rPr>
          <w:rFonts w:ascii="仿宋_GB2312" w:hAnsi="仿宋_GB2312" w:cs="宋体" w:eastAsia="仿宋_GB2312"/>
          <w:color w:val="000000"/>
          <w:sz w:val="32"/>
          <w:szCs w:val="32"/>
        </w:rPr>
        <w:t xml:space="preserve">；三是强化“学生为本、学者为重、学术为要、学科为基”的办学理念；四是明确从教学型学院向教学研究型学院转型的发展主题； </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大工程：学科建设领雁工程、人才培养卓越工程、师资队伍优质工程、社会服务精品工程、党建思政铸魂工程、学生管理提优工程。</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三、基本原则</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抢抓机遇。</w:t>
      </w:r>
      <w:r>
        <w:rPr>
          <w:rFonts w:ascii="仿宋_GB2312" w:hAnsi="仿宋_GB2312" w:cs="宋体" w:eastAsia="仿宋_GB2312"/>
          <w:color w:val="000000"/>
          <w:sz w:val="32"/>
          <w:szCs w:val="32"/>
        </w:rPr>
        <w:t>抢抓湖州经济社会赶超发展和学校更名大学快速发展机遇，立足优势，积极作为，创新思路，深化综合改革，加强学院内涵建设，推进学院高质量发展。</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彰显特色。</w:t>
      </w:r>
      <w:r>
        <w:rPr>
          <w:rFonts w:ascii="仿宋_GB2312" w:hAnsi="仿宋_GB2312" w:cs="宋体" w:eastAsia="仿宋_GB2312"/>
          <w:color w:val="000000"/>
          <w:sz w:val="32"/>
          <w:szCs w:val="32"/>
        </w:rPr>
        <w:t>发挥学院办学优势，强化品牌意识，精准对接区域发展战略，凝练与区域经济社会发展和行业产业需求相契合的学科特色和专业特色，打造人才培养新品牌和金名片。</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突出重点。</w:t>
      </w:r>
      <w:r>
        <w:rPr>
          <w:rFonts w:ascii="仿宋_GB2312" w:hAnsi="仿宋_GB2312" w:cs="宋体" w:eastAsia="仿宋_GB2312"/>
          <w:color w:val="000000"/>
          <w:sz w:val="32"/>
          <w:szCs w:val="32"/>
        </w:rPr>
        <w:t>立足学院传统优势，固本强基，整合办学资源，在学科方向团队建设、研究生教育培养、科研成果转化、高层次人才引育等方面有重点突破，增强学院核心竞争力。</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借力提升。</w:t>
      </w:r>
      <w:r>
        <w:rPr>
          <w:rFonts w:ascii="仿宋_GB2312" w:hAnsi="仿宋_GB2312" w:cs="宋体" w:eastAsia="仿宋_GB2312"/>
          <w:color w:val="000000"/>
          <w:sz w:val="32"/>
          <w:szCs w:val="32"/>
        </w:rPr>
        <w:t>积极拓宽办学资源，加强市校合作，强化与政府部门、兄弟高校、科研院所、行业企业的合作力度，构建深层次、全方位的合作模式，引进优质教学资源和科研资源，借力提升学院办学水平。</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四、发展目标</w:t>
      </w:r>
    </w:p>
    <w:p>
      <w:pPr>
        <w:pStyle w:val="Normal"/>
        <w:snapToGrid w:val="false"/>
        <w:spacing w:lineRule="exact" w:line="560"/>
        <w:ind w:firstLine="199"/>
        <w:jc w:val="left"/>
        <w:rPr>
          <w:rFonts w:ascii="楷体" w:hAnsi="楷体" w:eastAsia="楷体" w:cs="楷体"/>
          <w:b/>
          <w:b/>
          <w:color w:val="000000"/>
          <w:sz w:val="32"/>
          <w:szCs w:val="32"/>
          <w:highlight w:val="none"/>
        </w:rPr>
      </w:pPr>
      <w:r>
        <w:rPr>
          <w:rFonts w:ascii="楷体" w:hAnsi="楷体" w:cs="楷体" w:eastAsia="楷体"/>
          <w:b/>
          <w:color w:val="000000"/>
          <w:sz w:val="32"/>
          <w:szCs w:val="32"/>
        </w:rPr>
        <w:t>（一）总体目标</w:t>
      </w:r>
    </w:p>
    <w:p>
      <w:pPr>
        <w:pStyle w:val="Normal"/>
        <w:snapToGrid w:val="false"/>
        <w:spacing w:lineRule="exact" w:line="560"/>
        <w:ind w:firstLine="48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依托长三角一体化发展、区域经济快速发展的有利形势，和学校聚焦“三步走”战略目标，实施“</w:t>
      </w:r>
      <w:r>
        <w:rPr>
          <w:rFonts w:eastAsia="仿宋_GB2312" w:cs="宋体" w:ascii="仿宋_GB2312" w:hAnsi="仿宋_GB2312"/>
          <w:color w:val="000000"/>
          <w:sz w:val="32"/>
          <w:szCs w:val="32"/>
        </w:rPr>
        <w:t>3918”</w:t>
      </w:r>
      <w:r>
        <w:rPr>
          <w:rFonts w:ascii="仿宋_GB2312" w:hAnsi="仿宋_GB2312" w:cs="宋体" w:eastAsia="仿宋_GB2312"/>
          <w:color w:val="000000"/>
          <w:sz w:val="32"/>
          <w:szCs w:val="32"/>
        </w:rPr>
        <w:t>战略性体系，推进高质量转型发展的重要机遇，秉承“讲信修睦、经世济民”的理念，坚持“四个重点学院”（人才培养创新学院、学科建设特色学院、服务地方优势学院、文化建设品牌学院）的办学定位，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力争在人才培养、硕士点申报、科研成果、服务地方、师资队伍建设、品牌文化建设等方面有重大突破，把学院建成在省内同类高校中有较大影响的经济管理学院。</w:t>
      </w:r>
    </w:p>
    <w:p>
      <w:pPr>
        <w:pStyle w:val="Normal"/>
        <w:snapToGrid w:val="false"/>
        <w:spacing w:lineRule="exact" w:line="560"/>
        <w:ind w:firstLine="199"/>
        <w:jc w:val="left"/>
        <w:rPr>
          <w:rFonts w:ascii="楷体" w:hAnsi="楷体" w:eastAsia="楷体" w:cs="楷体"/>
          <w:b/>
          <w:b/>
          <w:color w:val="000000"/>
          <w:sz w:val="32"/>
          <w:szCs w:val="32"/>
          <w:highlight w:val="none"/>
        </w:rPr>
      </w:pPr>
      <w:r>
        <w:rPr>
          <w:rFonts w:ascii="楷体" w:hAnsi="楷体" w:cs="楷体" w:eastAsia="楷体"/>
          <w:b/>
          <w:color w:val="000000"/>
          <w:sz w:val="32"/>
          <w:szCs w:val="32"/>
        </w:rPr>
        <w:t>（二）具体目标</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学科建设。</w:t>
      </w:r>
      <w:r>
        <w:rPr>
          <w:rFonts w:ascii="仿宋_GB2312" w:hAnsi="仿宋_GB2312" w:cs="宋体" w:eastAsia="仿宋_GB2312"/>
          <w:color w:val="000000"/>
          <w:sz w:val="32"/>
          <w:szCs w:val="32"/>
        </w:rPr>
        <w:t>力争到</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工商管理学科获得一级学科硕士学位授予权，成功申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专业硕士学位点，进入省级一流学科行列。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学院的农林经济管理学科达到博士学位点授予条件。</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人才培养。</w:t>
      </w:r>
      <w:r>
        <w:rPr>
          <w:rFonts w:ascii="仿宋_GB2312" w:hAnsi="仿宋_GB2312" w:cs="宋体" w:eastAsia="仿宋_GB2312"/>
          <w:color w:val="000000"/>
          <w:sz w:val="32"/>
          <w:szCs w:val="32"/>
        </w:rPr>
        <w:t>适应国家新文科建设的需要，积极培育国家级一流专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省级一流专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省级教学成果奖</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家级</w:t>
      </w:r>
      <w:r>
        <w:rPr>
          <w:rFonts w:ascii="仿宋_GB2312" w:hAnsi="仿宋_GB2312" w:cs="宋体" w:eastAsia="仿宋_GB2312"/>
          <w:color w:val="000000"/>
          <w:sz w:val="32"/>
          <w:szCs w:val="32"/>
        </w:rPr>
        <w:t>教学成果奖</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持续推进商科国际化专业认证，打造</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个专业融合的产业学院。充分利用学院已有教育部“三全育人”建设品牌效应，积极探索“政、产、学、研、用”人才培养新模式，培育</w:t>
      </w:r>
      <w:r>
        <w:rPr>
          <w:rFonts w:ascii="仿宋_GB2312" w:hAnsi="仿宋_GB2312" w:cs="宋体" w:eastAsia="仿宋_GB2312"/>
          <w:color w:val="000000"/>
          <w:sz w:val="32"/>
          <w:szCs w:val="32"/>
          <w:lang w:val="en-US" w:eastAsia="zh-CN"/>
        </w:rPr>
        <w:t>国家级一流课程</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门，</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门以上省一流课程；培育</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支优势特色指导团队，冲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项省一等奖，争取突破挑战杯和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创新创业大赛国家级奖项。学生考研录取率力争达到全校平均水平，就业率高于省内同类院校，高质量就业率和毕业生跟踪调查质量持续提升。</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师资队伍建设。</w:t>
      </w:r>
      <w:r>
        <w:rPr>
          <w:rFonts w:ascii="仿宋_GB2312" w:hAnsi="仿宋_GB2312" w:cs="宋体" w:eastAsia="仿宋_GB2312"/>
          <w:color w:val="000000"/>
          <w:sz w:val="32"/>
          <w:szCs w:val="32"/>
        </w:rPr>
        <w:t>加大教师内培外引力度，力争使教职工总数达到</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名左右，其中专任教师数增至</w:t>
      </w:r>
      <w:r>
        <w:rPr>
          <w:rFonts w:eastAsia="仿宋_GB2312" w:cs="宋体" w:ascii="仿宋_GB2312" w:hAnsi="仿宋_GB2312"/>
          <w:color w:val="000000"/>
          <w:sz w:val="32"/>
          <w:szCs w:val="32"/>
          <w:lang w:val="en-US" w:eastAsia="zh-CN"/>
        </w:rPr>
        <w:t>130</w:t>
      </w:r>
      <w:r>
        <w:rPr>
          <w:rFonts w:ascii="仿宋_GB2312" w:hAnsi="仿宋_GB2312" w:cs="宋体" w:eastAsia="仿宋_GB2312"/>
          <w:color w:val="000000"/>
          <w:sz w:val="32"/>
          <w:szCs w:val="32"/>
        </w:rPr>
        <w:t>人。专任教师中博士数量由现有的</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人增加至</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人，占专任教师数的</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五年内力争引进和培养学科带头人、方向负责人</w:t>
      </w:r>
      <w:r>
        <w:rPr>
          <w:rFonts w:eastAsia="仿宋_GB2312" w:cs="宋体" w:ascii="仿宋_GB2312" w:hAnsi="仿宋_GB2312"/>
          <w:color w:val="000000"/>
          <w:sz w:val="32"/>
          <w:szCs w:val="32"/>
        </w:rPr>
        <w:t>5-7</w:t>
      </w:r>
      <w:r>
        <w:rPr>
          <w:rFonts w:ascii="仿宋_GB2312" w:hAnsi="仿宋_GB2312" w:cs="宋体" w:eastAsia="仿宋_GB2312"/>
          <w:color w:val="000000"/>
          <w:sz w:val="32"/>
          <w:szCs w:val="32"/>
        </w:rPr>
        <w:t>人，晋升教授</w:t>
      </w:r>
      <w:r>
        <w:rPr>
          <w:rFonts w:eastAsia="仿宋_GB2312" w:cs="宋体" w:ascii="仿宋_GB2312" w:hAnsi="仿宋_GB2312"/>
          <w:color w:val="000000"/>
          <w:sz w:val="32"/>
          <w:szCs w:val="32"/>
        </w:rPr>
        <w:t>5-7</w:t>
      </w:r>
      <w:r>
        <w:rPr>
          <w:rFonts w:ascii="仿宋_GB2312" w:hAnsi="仿宋_GB2312" w:cs="宋体" w:eastAsia="仿宋_GB2312"/>
          <w:color w:val="000000"/>
          <w:sz w:val="32"/>
          <w:szCs w:val="32"/>
        </w:rPr>
        <w:t>人，副教授</w:t>
      </w:r>
      <w:r>
        <w:rPr>
          <w:rFonts w:eastAsia="仿宋_GB2312" w:cs="宋体" w:ascii="仿宋_GB2312" w:hAnsi="仿宋_GB2312"/>
          <w:color w:val="000000"/>
          <w:sz w:val="32"/>
          <w:szCs w:val="32"/>
        </w:rPr>
        <w:t>7-10</w:t>
      </w:r>
      <w:r>
        <w:rPr>
          <w:rFonts w:ascii="仿宋_GB2312" w:hAnsi="仿宋_GB2312" w:cs="宋体" w:eastAsia="仿宋_GB2312"/>
          <w:color w:val="000000"/>
          <w:sz w:val="32"/>
          <w:szCs w:val="32"/>
        </w:rPr>
        <w:t>人，新增入选省级、市级或校级各类层次人才计划</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新增校级教学名师或教坛新秀</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人。</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科学研究。</w:t>
      </w:r>
      <w:r>
        <w:rPr>
          <w:rFonts w:ascii="仿宋_GB2312" w:hAnsi="仿宋_GB2312" w:cs="宋体" w:eastAsia="仿宋_GB2312"/>
          <w:color w:val="000000"/>
          <w:sz w:val="32"/>
          <w:szCs w:val="32"/>
        </w:rPr>
        <w:t>提高科学研究水平，以凝练研究方向为核心，力争在数量和质量方面实现双突破，争取国家级项目</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项以上、省部级项目</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项以上、省部级奖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项。打造乡村旅游省级研究基地或智库，积极支撑“两山”理念研究院团队建设。在国内外顶级期刊发表论文取得突破。</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服务地方。</w:t>
      </w:r>
      <w:r>
        <w:rPr>
          <w:rFonts w:ascii="仿宋_GB2312" w:hAnsi="仿宋_GB2312" w:cs="宋体" w:eastAsia="仿宋_GB2312"/>
          <w:color w:val="000000"/>
          <w:sz w:val="32"/>
          <w:szCs w:val="32"/>
        </w:rPr>
        <w:t>围绕为政府服务、企业服务和行业咨询三个方面，为政府服务力争承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项决策咨询课题；为企业提供各种咨询和培训服务，力争获得</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以上重大横向课题，实际到账课题经费年均达到</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以上；为地方经济发展提供智库支持。</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教育国际化。</w:t>
      </w:r>
      <w:r>
        <w:rPr>
          <w:rFonts w:ascii="仿宋_GB2312" w:hAnsi="仿宋_GB2312" w:cs="宋体" w:eastAsia="仿宋_GB2312"/>
          <w:color w:val="000000"/>
          <w:sz w:val="32"/>
          <w:szCs w:val="32"/>
        </w:rPr>
        <w:t>积极推进国际交流，在扩大中外交换生和留学生的基础上，加强师资出国（出境）访学交流，开设全英文和双语授课课程。</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学院文化建设。</w:t>
      </w:r>
      <w:r>
        <w:rPr>
          <w:rFonts w:ascii="仿宋_GB2312" w:hAnsi="仿宋_GB2312" w:cs="宋体" w:eastAsia="仿宋_GB2312"/>
          <w:color w:val="000000"/>
          <w:sz w:val="32"/>
          <w:szCs w:val="32"/>
        </w:rPr>
        <w:t>擦亮党建品牌金名片，打造“幸福经管”，把学院营造成为师生学习和生活的温馨家园。加强学院文化品牌内涵建设，以君子之风建设为抓手，推进学院“文化育人工程”，培育以弘扬校训和“师院精神”为核心的校本文化，着力打造</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具有影响力的党建思政品牌，提升学院知名度和美誉度。</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exact" w:line="560"/>
        <w:ind w:firstLine="198"/>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  主要任务</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一、学科建设领雁工程</w:t>
      </w:r>
    </w:p>
    <w:p>
      <w:pPr>
        <w:pStyle w:val="Normal"/>
        <w:snapToGrid w:val="false"/>
        <w:spacing w:lineRule="exact" w:line="560"/>
        <w:ind w:firstLine="66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坚持以科研强院理念，促进学科发展，探索学院科研团队管理的新办法，对重点学科、重点领域进行前期培育，形成良好的科研氛围，促使学科、科研进行良性循环发展轨道。</w:t>
      </w:r>
    </w:p>
    <w:p>
      <w:pPr>
        <w:pStyle w:val="Normal"/>
        <w:snapToGrid w:val="false"/>
        <w:spacing w:lineRule="exact" w:line="560"/>
        <w:ind w:firstLine="665"/>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做大做强优势学科。</w:t>
      </w:r>
      <w:r>
        <w:rPr>
          <w:rFonts w:ascii="仿宋_GB2312" w:hAnsi="仿宋_GB2312" w:cs="宋体" w:eastAsia="仿宋_GB2312"/>
          <w:color w:val="000000"/>
          <w:sz w:val="32"/>
          <w:szCs w:val="32"/>
        </w:rPr>
        <w:t>围绕“国际商务”、“旅游管理”两个硕士点方向，凝聚科研资源，逐步向外扩展，形成工商管理、公共管理学科优势，并结合学校“两山”理念研究院研究特色，鼓励学科交叉，在“工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态”、“公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态”两个交叉领域打造学科高峰，争取在</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达到农林经济管理博士点的授权条件。</w:t>
      </w:r>
    </w:p>
    <w:p>
      <w:pPr>
        <w:pStyle w:val="Normal"/>
        <w:snapToGrid w:val="false"/>
        <w:spacing w:lineRule="exact" w:line="560"/>
        <w:ind w:firstLine="630"/>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提高科研数量质量。</w:t>
      </w:r>
      <w:r>
        <w:rPr>
          <w:rFonts w:ascii="仿宋_GB2312" w:hAnsi="仿宋_GB2312" w:cs="宋体" w:eastAsia="仿宋_GB2312"/>
          <w:color w:val="000000"/>
          <w:sz w:val="32"/>
          <w:szCs w:val="32"/>
        </w:rPr>
        <w:t>进一步修改学院科研奖励政策，鼓励在学院的重点学科、重点领域内发表高质量论文，做好国家级课题申报前期基础，完善学院学术沙龙制度，形成良好的科研氛围，争取每年有</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项国家课题立项。加大科研成果奖奖励力度，鼓励积极申报省部级以上科研成果奖，争取新的突破。</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争取研究成果突破。</w:t>
      </w:r>
      <w:r>
        <w:rPr>
          <w:rFonts w:ascii="仿宋_GB2312" w:hAnsi="仿宋_GB2312" w:cs="宋体" w:eastAsia="仿宋_GB2312"/>
          <w:color w:val="000000"/>
          <w:sz w:val="32"/>
          <w:szCs w:val="32"/>
        </w:rPr>
        <w:t>在保证一定数量的高质量研究成果基础上，着重突破标志性科研成果。尤其是鼓励教师在国外的</w:t>
      </w:r>
      <w:r>
        <w:rPr>
          <w:rFonts w:eastAsia="仿宋_GB2312" w:cs="宋体" w:ascii="仿宋_GB2312" w:hAnsi="仿宋_GB2312"/>
          <w:color w:val="000000"/>
          <w:sz w:val="32"/>
          <w:szCs w:val="32"/>
        </w:rPr>
        <w:t>TOP</w:t>
      </w:r>
      <w:r>
        <w:rPr>
          <w:rFonts w:ascii="仿宋_GB2312" w:hAnsi="仿宋_GB2312" w:cs="宋体" w:eastAsia="仿宋_GB2312"/>
          <w:color w:val="000000"/>
          <w:sz w:val="32"/>
          <w:szCs w:val="32"/>
        </w:rPr>
        <w:t>期刊，国内的《中国社会科学》、《新华文摘》等权威期刊发表论文，进一步修改学院相关政策，鼓励以团队为单位进行科学研究，集中力量，凝聚方向，争取标志性科研成果的突破。</w:t>
      </w:r>
    </w:p>
    <w:p>
      <w:pPr>
        <w:pStyle w:val="Normal"/>
        <w:snapToGrid w:val="false"/>
        <w:spacing w:lineRule="exact" w:line="560"/>
        <w:ind w:firstLine="630"/>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打造精品沙龙活动。</w:t>
      </w:r>
      <w:r>
        <w:rPr>
          <w:rFonts w:ascii="仿宋_GB2312" w:hAnsi="仿宋_GB2312" w:cs="宋体" w:eastAsia="仿宋_GB2312"/>
          <w:color w:val="000000"/>
          <w:sz w:val="32"/>
          <w:szCs w:val="32"/>
        </w:rPr>
        <w:t>进一步完善学术沙龙制度，形成惯例，长期跟踪学术前沿及热点问题。保持与学术领域内知名专家、学者的联系渠道，开展研讨，提高科研成果质量。积极鼓励教师走出去参加国内外学术交流活动，宣传学术观点，争取在国内外形成一定的影响力。</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完善管理运行模式。</w:t>
      </w:r>
      <w:r>
        <w:rPr>
          <w:rFonts w:ascii="仿宋_GB2312" w:hAnsi="仿宋_GB2312" w:cs="宋体" w:eastAsia="仿宋_GB2312"/>
          <w:color w:val="000000"/>
          <w:sz w:val="32"/>
          <w:szCs w:val="32"/>
        </w:rPr>
        <w:t>优化学科治理，健全学科规章制度，做实研究机构，创新激励机制。探索建立“研究方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科研机构——科研机构负责人——团队——任务——经费——成果”七位一体的学科建设管理模式，健全院设研究所管理制度，科研压力传导，层层落实，实现学科建设持续发展。</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二、人才培养卓越工程</w:t>
      </w:r>
    </w:p>
    <w:p>
      <w:pPr>
        <w:pStyle w:val="Normal"/>
        <w:snapToGrid w:val="false"/>
        <w:spacing w:lineRule="exact" w:line="560"/>
        <w:ind w:firstLine="63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坚持把“立德树人”作为中心环节，把“三全育人”理念贯穿教学工作始终，实现全员育人、全程育人、全方位育人。主动对接地方产业发展需求，加强教学研究和教学改革力度，培养高质量应用型经济管理人才。</w:t>
      </w:r>
    </w:p>
    <w:p>
      <w:pPr>
        <w:pStyle w:val="Normal"/>
        <w:snapToGrid w:val="false"/>
        <w:spacing w:lineRule="exact" w:line="560"/>
        <w:ind w:firstLine="63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加强专业群建设。</w:t>
      </w:r>
      <w:r>
        <w:rPr>
          <w:rFonts w:ascii="仿宋_GB2312" w:hAnsi="仿宋_GB2312" w:cs="宋体" w:eastAsia="仿宋_GB2312"/>
          <w:color w:val="000000"/>
          <w:sz w:val="32"/>
          <w:szCs w:val="32"/>
        </w:rPr>
        <w:t>以新发展理念为引领，结合地方产业发展需求，增强专业交叉融合发展，重点建设经济学、管理学、法学三大专业群，以提升人才培养质量为中心，建金专、建金课、建高地、育名师，建设高水平本科教育、全面提高人才培养能力，打造具有鲜明特色和一定比较优势的经管专业群。</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创新人才培养模式。</w:t>
      </w:r>
      <w:r>
        <w:rPr>
          <w:rFonts w:ascii="仿宋_GB2312" w:hAnsi="仿宋_GB2312" w:cs="宋体" w:eastAsia="仿宋_GB2312"/>
          <w:color w:val="000000"/>
          <w:sz w:val="32"/>
          <w:szCs w:val="32"/>
        </w:rPr>
        <w:t>深化人才培养模式改革，探索“政产学研用”人才培养新模式，建立和完善校、企、政协同育人机制。根据专业定位与学科背景，构建分类、分层的人才培养平台，加强通识教育、专业教育及创新教育的深度融合，着力培养既懂专业又擅创新的应用型人才。</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完善实践教学体系。</w:t>
      </w:r>
      <w:r>
        <w:rPr>
          <w:rFonts w:ascii="仿宋_GB2312" w:hAnsi="仿宋_GB2312" w:cs="宋体" w:eastAsia="仿宋_GB2312"/>
          <w:color w:val="000000"/>
          <w:sz w:val="32"/>
          <w:szCs w:val="32"/>
        </w:rPr>
        <w:t>加强实践教学基地建设，促进产教融合发展。依托省级校外实践基地，创新校企合作模式，健全实践教学体系，形成完整稳定的学生培养链条，增强毕业生在人才市场上的竞争力。进一步完善学生参与学科竞赛和社会实践的激励机制，全面提升实践教学水平和质量。</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深化教学改革研究。</w:t>
      </w:r>
      <w:r>
        <w:rPr>
          <w:rFonts w:ascii="仿宋_GB2312" w:hAnsi="仿宋_GB2312" w:cs="宋体" w:eastAsia="仿宋_GB2312"/>
          <w:color w:val="000000"/>
          <w:sz w:val="32"/>
          <w:szCs w:val="32"/>
        </w:rPr>
        <w:t>加强专业核心课程、通识教育课程、在线精品开放课程等课程培育建设，培育教学团队，完善经济管理类平台课程资源，提升课程质量。进一步深化教育教学改革，探索基于新文科理念的人才培养新机制、新模式、新举措，切实提高人才培养质量，积极培育省级以上教学成果奖。</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推进中外合作办学。</w:t>
      </w:r>
      <w:r>
        <w:rPr>
          <w:rFonts w:ascii="仿宋_GB2312" w:hAnsi="仿宋_GB2312" w:cs="宋体" w:eastAsia="仿宋_GB2312"/>
          <w:color w:val="000000"/>
          <w:sz w:val="32"/>
          <w:szCs w:val="32"/>
        </w:rPr>
        <w:t>积极争取学校中外合作办学项目，不仅要“引进来”，也要“走出去”，在互学互鉴中助推培育</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专业与国外一流大学经济管理类专业深度合作，重视国际化人才培养；同时鼓励教师到国外大学开展科研合作与交流学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进一步提升学院教师队伍的学术水平和国际视野。</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三、师资队伍优质工程</w:t>
      </w:r>
    </w:p>
    <w:p>
      <w:pPr>
        <w:pStyle w:val="Style16"/>
        <w:widowControl/>
        <w:snapToGrid w:val="false"/>
        <w:spacing w:lineRule="exact" w:line="560"/>
        <w:ind w:left="0" w:right="0"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以“人才强院”为工作主线，大力实施“博士化、国际化、团队化”工程，培养建设一支具有现代教育理念的高素质专业化教师队伍，坚持不懈地加强师德师风建设，全面提高教师整体素质，推动学校学院更好更快地发展。</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引进领军人才。</w:t>
      </w:r>
      <w:r>
        <w:rPr>
          <w:rFonts w:ascii="仿宋_GB2312" w:hAnsi="仿宋_GB2312" w:cs="宋体" w:eastAsia="仿宋_GB2312"/>
          <w:color w:val="000000"/>
          <w:sz w:val="32"/>
          <w:szCs w:val="32"/>
        </w:rPr>
        <w:t>根据学院学科建设发展需要，积极引进学科带头人，并通过与名校合作，柔性引进知名学者专家担任科研型兼职教授，凝聚学术团队，打造学术高地。</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培育名师团队。</w:t>
      </w:r>
      <w:r>
        <w:rPr>
          <w:rFonts w:ascii="仿宋_GB2312" w:hAnsi="仿宋_GB2312" w:cs="宋体" w:eastAsia="仿宋_GB2312"/>
          <w:color w:val="000000"/>
          <w:sz w:val="32"/>
          <w:szCs w:val="32"/>
        </w:rPr>
        <w:t>立足于培养高素质应用型人才，完善培训机制、推动团队建设、优化评价体系、彰显人文关怀，培育教学名师团队，打造经管教学金名片。</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提升师资质量。</w:t>
      </w:r>
      <w:r>
        <w:rPr>
          <w:rFonts w:ascii="仿宋_GB2312" w:hAnsi="仿宋_GB2312" w:cs="宋体" w:eastAsia="仿宋_GB2312"/>
          <w:color w:val="000000"/>
          <w:sz w:val="32"/>
          <w:szCs w:val="32"/>
        </w:rPr>
        <w:t>以领军人才为引领，以团队建设为基础，通过外引内培和“双师型”教师激励政策，提升教师教学科研能力和实践应用能力，全面提升师资队伍整体素质。</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优化师资结构。</w:t>
      </w:r>
      <w:r>
        <w:rPr>
          <w:rFonts w:ascii="仿宋_GB2312" w:hAnsi="仿宋_GB2312" w:cs="宋体" w:eastAsia="仿宋_GB2312"/>
          <w:color w:val="000000"/>
          <w:sz w:val="32"/>
          <w:szCs w:val="32"/>
        </w:rPr>
        <w:t>通过青年教师培育工程和各级各类人才项目培育，提高教师在职称晋升中的竞争力，改善教师的职称结构；加强校外兼职教师人才库建设，充分利用校外专业资源，提升专业办学质量。</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四、社会服务精品工程</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加强与各级政府的合作，通过专家咨询、项目合作研究等方式，积极为地方政府提供决策咨询服务，提高服务地方经济社会发展的能力。以项目咨询为载体，加强与企业的合作，积极为企业发展提供咨询建议；鼓励教师深入企业调查研究，为企业发展出谋划策，争取建立中小企业管理案例库。</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打造精品服务团队。</w:t>
      </w:r>
      <w:r>
        <w:rPr>
          <w:rFonts w:ascii="仿宋_GB2312" w:hAnsi="仿宋_GB2312" w:cs="宋体" w:eastAsia="仿宋_GB2312"/>
          <w:color w:val="000000"/>
          <w:sz w:val="32"/>
          <w:szCs w:val="32"/>
        </w:rPr>
        <w:t>继续开展“百名专家下基层”专项活动，鼓励学院教师主动联系地方政府或者企业，结合自身的研究领域，组建高水平服务团队，发挥研究优势，利用地缘优势，提供决策支撑与咨询，切实增强服务地方的实际效果，争取做若干个精品工程，扩大学院在地方的影响力。</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拓宽校企合作渠道。</w:t>
      </w:r>
      <w:r>
        <w:rPr>
          <w:rFonts w:ascii="仿宋_GB2312" w:hAnsi="仿宋_GB2312" w:cs="宋体" w:eastAsia="仿宋_GB2312"/>
          <w:color w:val="000000"/>
          <w:sz w:val="32"/>
          <w:szCs w:val="32"/>
        </w:rPr>
        <w:t>通过校院研究所和校企合作基地，聘请校外学界、政界、业界的专家学者担任校外兼职硕士生导师，或客座和兼职的教授或研究员，加强与地方和企业之间的联系与合作。</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完善联动合作机制。</w:t>
      </w:r>
      <w:r>
        <w:rPr>
          <w:rFonts w:ascii="仿宋_GB2312" w:hAnsi="仿宋_GB2312" w:cs="宋体" w:eastAsia="仿宋_GB2312"/>
          <w:color w:val="000000"/>
          <w:sz w:val="32"/>
          <w:szCs w:val="32"/>
        </w:rPr>
        <w:t>积极主动地承接更多的政府部门研究项目和企事业单位的管理项目，完善教师的挂职制度，在获取更大的经济效益的同时，更注重服务项目与学院人才培养、学科建设乃至师资队伍建设的联动发展，争取更大的综合效益。</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五、党建思政铸魂工程</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用习近平新时代中国特色社会主义思想武装学院师生头脑， 全面贯彻党的教育方针。充分发挥党组织的战斗堡垒和党员教师的带头作用，引导教师以德立身、以德立学、以德施教、以德育德，实现合并后学院教师的深度融合。全力落实立德树人根本任务，完善专业实践平台和志愿服务平台，进一步打响“三全育人”品牌，打造以应用型人才培养为中心、具有专业特色的学院文化。在基层党建、人才培养、思政工作和文化建设等方面进一步凝练特色、提升质量，提高党建思政工作科学化水平。</w:t>
      </w:r>
    </w:p>
    <w:p>
      <w:pPr>
        <w:pStyle w:val="ListParagraph"/>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强化班子和基层组织建设。</w:t>
      </w:r>
      <w:r>
        <w:rPr>
          <w:rFonts w:ascii="仿宋_GB2312" w:hAnsi="仿宋_GB2312" w:cs="Times New Roman" w:eastAsia="仿宋_GB2312"/>
          <w:color w:val="000000"/>
          <w:sz w:val="32"/>
          <w:szCs w:val="32"/>
        </w:rPr>
        <w:t>不断完善党政联席会和党委会会议制度，提升学院党政班子整体功能和议事决策水平；落实领导班子成员“六个一”联系师生、干部述职述廉等制度；制定学院党建工作督查制度，扎实推进支部标准化建设；完善《教工党支部考核办法》及《学生党支部考核办法》，深化党支部书记述职考评体系。配优配强党支部书记，充分发挥教工党支部书记“双带头人”作用，全力服务学院中心工作；探索“党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创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育人”五位一体的党建工作模式，形成特色鲜明的“一支部一特色”，着力打造标杆学院、样板党支部，争取国家级、省级标杆学院、样板支部。</w:t>
      </w:r>
    </w:p>
    <w:p>
      <w:pPr>
        <w:pStyle w:val="Normal"/>
        <w:snapToGrid w:val="false"/>
        <w:spacing w:lineRule="exact" w:line="560"/>
        <w:ind w:firstLine="643"/>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打造党建思政育人体系。</w:t>
      </w:r>
      <w:r>
        <w:rPr>
          <w:rFonts w:ascii="仿宋_GB2312" w:hAnsi="仿宋_GB2312" w:cs="宋体" w:eastAsia="仿宋_GB2312"/>
          <w:color w:val="000000"/>
          <w:sz w:val="32"/>
          <w:szCs w:val="32"/>
        </w:rPr>
        <w:t>充分挖掘学校“明体达用”校训、学院“讲信修睦，经世济民”的院训及校君子之风建设中的育人元素，发挥课程、科研、实践、文化、网络、心理、管理、服务、资助和组织等方面工作的育人功能，逐步建立分级分类的师生教育体系，切实将“十大育人”落实到学院工作的各个环节，形成全员育人、全过程育人、全方位育人的“三全育人”工作体系。立足“红色到家”工作站、“现场党课”、“红领双创、助梦启航”、“助力乡村振兴”等现有党建平台，紧密围绕人才培养中心任务，发挥第一课堂与第二课堂融合的育人功能，打造新的党建与思政育人平台。</w:t>
      </w:r>
    </w:p>
    <w:p>
      <w:pPr>
        <w:pStyle w:val="ListParagraph"/>
        <w:snapToGrid w:val="false"/>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强化学院党建思政品牌建设。</w:t>
      </w:r>
      <w:r>
        <w:rPr>
          <w:rFonts w:ascii="仿宋_GB2312" w:hAnsi="仿宋_GB2312" w:cs="Times New Roman" w:eastAsia="仿宋_GB2312"/>
          <w:color w:val="000000"/>
          <w:sz w:val="32"/>
          <w:szCs w:val="32"/>
        </w:rPr>
        <w:t>充分发挥“学雷锋活动展馆”作用，以项目凝聚专业师生团队，为社会提供专业化、多元化、可持续的文明素养和道德修养宣传教育服务。结合学校“君子之风”建设，对学院品牌文化建设进行整体设计、塑造，努力将分散在党员教育、志愿服务、社会实践、学生社团、校园文化活动等团工作领域的精品活动或项目整合成学院的特色文化品牌，重点培育“含仁怀义”君子文化，培养讲仁爱、守诚信、崇正义、勇担当的新时代君子。加强学院“君子之风”内涵与“六有”人才培养目标的精品项目培育，进一步彰显新时代君子文化品牌的育人优势。</w:t>
      </w:r>
    </w:p>
    <w:p>
      <w:pPr>
        <w:pStyle w:val="Normal"/>
        <w:snapToGrid w:val="false"/>
        <w:spacing w:lineRule="exact" w:line="560"/>
        <w:ind w:firstLine="639"/>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加强党风廉政建设。</w:t>
      </w:r>
      <w:r>
        <w:rPr>
          <w:rFonts w:ascii="仿宋_GB2312" w:hAnsi="仿宋_GB2312" w:cs="宋体" w:eastAsia="仿宋_GB2312"/>
          <w:color w:val="000000"/>
          <w:sz w:val="32"/>
          <w:szCs w:val="32"/>
        </w:rPr>
        <w:t>健全“三重一大”决策制度，强化“四责协同”，进一步压实廉政责任，完善二级学院党风廉政相关制度，配强二级纪委班子，用好“第一种形态”，严格执行党内问责条例；落实 “一把手”上廉政党课制度和院长、书记网上信箱制度。推进“清廉校园”建设，重点关注工程建设、物资采购、资产处理、科研项目、教学业务、招生和学生经费、继续教育管理、公款使用等违纪违规行为，层层签订党风廉政建设责任书，定期开展廉政风险排查，做好排查“后半篇文章”；开展“廉政文化”活动，举办“知廉讲堂”，做到思想教育和纪法教育相结合；开展“思廉手记”活动，用身边的勤廉人物和勤廉故事传播正能量；开展“廉家幸福”活动，将廉政教育延伸到</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小时之外。通过举办廉政主题活动，使全体师生时时处处受到清廉文化的教育感染，在寓教于乐中潜移默化地接受廉政教育。</w:t>
      </w:r>
    </w:p>
    <w:p>
      <w:pPr>
        <w:pStyle w:val="Normal"/>
        <w:snapToGrid w:val="false"/>
        <w:spacing w:lineRule="exact" w:line="560"/>
        <w:ind w:firstLine="198"/>
        <w:jc w:val="left"/>
        <w:rPr>
          <w:rFonts w:ascii="黑体" w:hAnsi="黑体" w:eastAsia="黑体" w:cs="黑体"/>
          <w:color w:val="000000"/>
          <w:sz w:val="32"/>
          <w:szCs w:val="32"/>
          <w:highlight w:val="none"/>
        </w:rPr>
      </w:pPr>
      <w:r>
        <w:rPr>
          <w:rFonts w:ascii="黑体" w:hAnsi="黑体" w:cs="黑体" w:eastAsia="黑体"/>
          <w:color w:val="000000"/>
          <w:sz w:val="32"/>
          <w:szCs w:val="32"/>
        </w:rPr>
        <w:t>六、学生管理提优工程</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全面落实“立德树人”根本任务，坚持“学生为本”理念，传承“明体达用”校训和“讲信修睦、经世济民”院训，坚持系统思维和闭环管理，持续擦亮现有育人品牌，用心用情用爱做好管理、服务、育人各项工作，协同教学、科研、管理、教辅各条线打造“三全育人”新格局，构建符合经管学院特点的育人体系和独特品牌，为学生成长成才营造良好氛围。</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打造身心素质发展平台。</w:t>
      </w:r>
      <w:r>
        <w:rPr>
          <w:rFonts w:ascii="仿宋_GB2312" w:hAnsi="仿宋_GB2312" w:cs="宋体" w:eastAsia="仿宋_GB2312"/>
          <w:color w:val="000000"/>
          <w:sz w:val="32"/>
          <w:szCs w:val="32"/>
        </w:rPr>
        <w:t>构建学生“身体健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心理健康”联动教育机制，建设心理健康教育四级工作网络和教育体系，构筑网格化管理模式，实现“机制建设有保障、队伍建设常态化、危机干预科学化、宣教活动创新化”。重点建设面向基层的大学生心理健康教育活动体系；注重实践的多元化大学生身体素质提升教育体系；点面结合的高水平大学生心理咨询服务体系；预防为主的大学生心理危机预防与干预体系。进一步加大软硬件建设力度，注重全民健身活动的开展和兴趣俱乐部建设，促进大学生身体素质的提升和学院心理健康教育工作可持续发展。</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打造就业创业教育平台。</w:t>
      </w:r>
      <w:r>
        <w:rPr>
          <w:rFonts w:ascii="仿宋_GB2312" w:hAnsi="仿宋_GB2312" w:cs="宋体" w:eastAsia="仿宋_GB2312"/>
          <w:color w:val="000000"/>
          <w:sz w:val="32"/>
          <w:szCs w:val="32"/>
        </w:rPr>
        <w:t>促进“招生—培养—就业”联动，构建全过程、全覆盖、个性化的就业创业教育体系。创新招生工作方式方法，拓展并加强与生源基地的交流互动。在做好职业生涯规划教育的基础上，强化大学生就业服务质量，提升毕业生就业竞争力和可持续发展能力，努力让每一名学生实现顺利就业，就业率保持在全省平均以上；争取在考公考编、升学、进入国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世界</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强企业、高层次创业等高质量就业方面有明显提升。同时，加强校企联系，提升毕业生留湖率。持续优化毕业生跟踪调查工作，找准问题短板，反馈学院专业建设和人才培养工作。</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打造成长服务保障平台。</w:t>
      </w:r>
      <w:r>
        <w:rPr>
          <w:rFonts w:ascii="仿宋_GB2312" w:hAnsi="仿宋_GB2312" w:cs="宋体" w:eastAsia="仿宋_GB2312"/>
          <w:color w:val="000000"/>
          <w:sz w:val="32"/>
          <w:szCs w:val="32"/>
        </w:rPr>
        <w:t>成长服务保障包括三个方面：一是树立“立体支持成长资助”理念，实现从“输血式”解困资助模式向“造血式”发展资助模式转变。通过特色化宣教活动、多元化资助类型、项目化资助模式，创新工作方式，拓展资助渠道，继续做好“湖商公益基金”。二是建立考研引导激励机制，不断浓厚考研氛围。顶层设计，建立从入学教育引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业生涯规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考指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研服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后勤保障等一整套完备的推进方案。多线联动，发动班主任、专业课教师、辅导员、校内外专家、学生家长等多方力量参与考研服务全过程。三是做好奖惩管理。用足用好奖励政策，发挥奖励的导向作用和示范作用；坚持原则标准，根据政策文件从严从快处理违规违纪事件，发挥警示作用。四是利用好信息化平台。依托学生处正在开发建设的学生工作系统，对照学生工作责任清单、审批清单和服务清单，明确办理人、办理时限、办理流程以及办理材料清单等，全面实现学生到学院办事“最多跑一次”，实现学生工作高效、便捷。建好微信公众号等新媒体。</w:t>
      </w:r>
    </w:p>
    <w:p>
      <w:pPr>
        <w:pStyle w:val="Normal"/>
        <w:snapToGrid w:val="false"/>
        <w:spacing w:lineRule="exact" w:line="560"/>
        <w:ind w:firstLine="643"/>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打造学工队伍发展建设平台。</w:t>
      </w:r>
      <w:r>
        <w:rPr>
          <w:rFonts w:ascii="仿宋_GB2312" w:hAnsi="仿宋_GB2312" w:cs="宋体" w:eastAsia="仿宋_GB2312"/>
          <w:color w:val="000000"/>
          <w:sz w:val="32"/>
          <w:szCs w:val="32"/>
        </w:rPr>
        <w:t>健全学工队伍例会制度、学习制度、主题研讨制度，开好年初务虚会和年末总结会。通过“请进来”“走出去”，加强深度学习，原则上每位学工干部每年至少申报一项思政项目或发表一篇思政类文章。探索建立学工线、教学线、科研线、管理线月度工作会商机制，通过信息互通、研讨反馈，畅通交流渠道，增进协同育人力度。以高效运转为标准狠抓学工制度建设，做好“废改立释”工作，保障各项学生管理制度能够有效运行。做好情感关怀，增进相互交流，促进身心愉悦，增强学工队伍的获得感、幸福感。</w:t>
      </w:r>
    </w:p>
    <w:p>
      <w:pPr>
        <w:pStyle w:val="Normal"/>
        <w:snapToGrid w:val="false"/>
        <w:spacing w:lineRule="exact" w:line="560"/>
        <w:ind w:firstLine="198"/>
        <w:jc w:val="center"/>
        <w:rPr>
          <w:rFonts w:ascii="黑体" w:hAnsi="黑体" w:eastAsia="黑体" w:cs="黑体"/>
          <w:color w:val="000000"/>
          <w:sz w:val="32"/>
          <w:szCs w:val="32"/>
          <w:highlight w:val="none"/>
        </w:rPr>
      </w:pPr>
      <w:r>
        <w:rPr>
          <w:rFonts w:ascii="黑体" w:hAnsi="黑体" w:cs="黑体" w:eastAsia="黑体"/>
          <w:color w:val="000000"/>
          <w:sz w:val="32"/>
          <w:szCs w:val="32"/>
        </w:rPr>
        <w:t>第四部分  保障措施</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组织领导。</w:t>
      </w:r>
      <w:r>
        <w:rPr>
          <w:rFonts w:ascii="仿宋_GB2312" w:hAnsi="仿宋_GB2312" w:cs="宋体" w:eastAsia="仿宋_GB2312"/>
          <w:color w:val="000000"/>
          <w:sz w:val="32"/>
          <w:szCs w:val="32"/>
        </w:rPr>
        <w:t>加强民主集中制，推进学院领导班子集体决策和个人分工协作的体制机制，充分发挥二级管理体制下各系、室和各专业委员会的功能作用。坚持党务、院务公开，健全有效沟通机制，及时了解民情民意，确保决策的民主性和科学性。</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制度保障。</w:t>
      </w:r>
      <w:r>
        <w:rPr>
          <w:rFonts w:ascii="仿宋_GB2312" w:hAnsi="仿宋_GB2312" w:cs="宋体" w:eastAsia="仿宋_GB2312"/>
          <w:color w:val="000000"/>
          <w:sz w:val="32"/>
          <w:szCs w:val="32"/>
        </w:rPr>
        <w:t>建立健全学院内部管理制度，进一步巩固学校“管理提升年”成果，为广大教职员工干事创业创造良好氛围。进一步统一思想，凝聚共识，增强全体教师对学院发展的认同，切实有效地把学院的发展目标转化为师生发展的内生动力。</w:t>
      </w:r>
    </w:p>
    <w:p>
      <w:pPr>
        <w:pStyle w:val="Normal"/>
        <w:snapToGrid w:val="false"/>
        <w:spacing w:lineRule="exact" w:line="560"/>
        <w:ind w:firstLine="482"/>
        <w:jc w:val="left"/>
        <w:rPr>
          <w:rFonts w:ascii="仿宋_GB2312" w:hAnsi="仿宋_GB2312" w:eastAsia="仿宋_GB2312" w:cs="宋体"/>
          <w:color w:val="000000"/>
          <w:sz w:val="32"/>
          <w:szCs w:val="32"/>
          <w:highlight w:val="none"/>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资源保障。</w:t>
      </w:r>
      <w:r>
        <w:rPr>
          <w:rFonts w:ascii="仿宋_GB2312" w:hAnsi="仿宋_GB2312" w:cs="宋体" w:eastAsia="仿宋_GB2312"/>
          <w:color w:val="000000"/>
          <w:sz w:val="32"/>
          <w:szCs w:val="32"/>
        </w:rPr>
        <w:t>坚持服务地方与创收工作相融合，充分发挥学院人才与智力优势，拓宽渠道、创新方式，调动全院资源全力做好创收工作。进一步利用好校友资源和社会资源，为学院发展提供资源保障。</w:t>
      </w:r>
    </w:p>
    <w:p>
      <w:pPr>
        <w:pStyle w:val="Normal"/>
        <w:spacing w:lineRule="exact" w:line="560"/>
        <w:rPr>
          <w:rFonts w:ascii="仿宋_GB2312" w:hAnsi="仿宋_GB2312" w:eastAsia="仿宋_GB2312" w:cs="宋体"/>
          <w:color w:val="00B0F0"/>
          <w:sz w:val="32"/>
          <w:szCs w:val="32"/>
          <w:highlight w:val="none"/>
        </w:rPr>
      </w:pPr>
      <w:r>
        <w:rPr>
          <w:rFonts w:eastAsia="仿宋_GB2312" w:cs="宋体" w:ascii="仿宋_GB2312" w:hAnsi="仿宋_GB2312"/>
          <w:color w:val="00B0F0"/>
          <w:sz w:val="32"/>
          <w:szCs w:val="32"/>
        </w:rPr>
      </w:r>
    </w:p>
    <w:p>
      <w:pPr>
        <w:pStyle w:val="Normal"/>
        <w:rPr>
          <w:rFonts w:ascii="仿宋_GB2312" w:hAnsi="仿宋_GB2312" w:eastAsia="仿宋_GB2312" w:cs="宋体"/>
          <w:color w:val="00B0F0"/>
          <w:sz w:val="32"/>
          <w:szCs w:val="32"/>
          <w:highlight w:val="none"/>
        </w:rPr>
      </w:pPr>
      <w:r>
        <w:rPr>
          <w:rFonts w:eastAsia="仿宋_GB2312" w:cs="宋体" w:ascii="仿宋_GB2312" w:hAnsi="仿宋_GB2312"/>
          <w:color w:val="00B0F0"/>
          <w:sz w:val="32"/>
          <w:szCs w:val="32"/>
        </w:rPr>
      </w:r>
    </w:p>
    <w:p>
      <w:pPr>
        <w:pStyle w:val="Normal"/>
        <w:rPr>
          <w:highlight w:val="none"/>
        </w:rPr>
      </w:pPr>
      <w:r>
        <w:rPr/>
      </w:r>
    </w:p>
    <w:p>
      <w:pPr>
        <w:pStyle w:val="Normal"/>
        <w:spacing w:lineRule="exact" w:line="100"/>
        <w:ind w:right="-816" w:hanging="0"/>
        <w:rPr>
          <w:rFonts w:ascii="黑体" w:hAnsi="黑体" w:eastAsia="黑体" w:cs="黑体"/>
          <w:b/>
          <w:b/>
          <w:sz w:val="32"/>
          <w:highlight w:val="none"/>
          <w:u w:val="single"/>
        </w:rPr>
      </w:pPr>
      <w:r>
        <w:rPr>
          <w:rFonts w:eastAsia="黑体" w:cs="黑体" w:ascii="黑体" w:hAnsi="黑体"/>
          <w:b/>
          <w:sz w:val="32"/>
          <w:u w:val="single"/>
        </w:rPr>
        <w:t xml:space="preserve">                                                     </w:t>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21:00Z</dcterms:created>
  <dc:creator>AdminWHH</dc:creator>
  <dc:description/>
  <dc:language>en-US</dc:language>
  <cp:lastModifiedBy>蔓芭</cp:lastModifiedBy>
  <cp:lastPrinted>2022-03-24T09:53:00Z</cp:lastPrinted>
  <dcterms:modified xsi:type="dcterms:W3CDTF">2022-03-28T01:15: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