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333333"/>
          <w:kern w:val="2"/>
          <w:sz w:val="44"/>
          <w:szCs w:val="44"/>
        </w:rPr>
        <w:t>湖州师范学院督导教学工作检查规定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一章</w:t>
      </w:r>
      <w:r>
        <w:rPr>
          <w:rFonts w:ascii="Microsoft YaHei;Times New Roman" w:hAnsi="Microsoft YaHei;Times New Roman" w:cs="宋体;SimSun" w:eastAsia="仿宋_GB2312"/>
          <w:b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总</w:t>
      </w:r>
      <w:r>
        <w:rPr>
          <w:rFonts w:ascii="Microsoft YaHei;Times New Roman" w:hAnsi="Microsoft YaHei;Times New Roman" w:cs="宋体;SimSun" w:eastAsia="仿宋_GB2312"/>
          <w:b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督导实施教学检查是学校加强教学质量内部自我监控，保证教学过程和各个环节按规范进行的重要组成部分。为保障有关教学管理规章制度的贯彻执行，保证本科教学达到相应的质量标准，确保教学改革进一步深化，使督导教学工作检查制度化、规范化，特制定本规定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二章</w:t>
      </w:r>
      <w:r>
        <w:rPr>
          <w:rFonts w:ascii="Microsoft YaHei;Times New Roman" w:hAnsi="Microsoft YaHei;Times New Roman" w:cs="宋体;SimSun" w:eastAsia="仿宋_GB2312"/>
          <w:b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督导教学检查的组织和形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 xml:space="preserve">第一条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校、院二级督导组织是校、院教学工作监督、检查、评估、指导的机构。学校教学督导委员会依据《湖州师范学院教学督导委员会章程》赋予的任务例行各项教学检查，并根据教务处阶段性要求对本科教学工作进行专项检查。各二级学院督导组织也应积极主动地做好学院的自查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第二条</w:t>
      </w:r>
      <w:r>
        <w:rPr>
          <w:rFonts w:ascii="Microsoft YaHei;Times New Roman" w:hAnsi="Microsoft YaHei;Times New Roman" w:cs="宋体;SimSun" w:eastAsia="仿宋_GB2312"/>
          <w:b/>
          <w:bCs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采取二级学院自查与学校检查相结合，全面检查和重点检查相结合，常规检查和定期检查相结合的形式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三章</w:t>
      </w:r>
      <w:r>
        <w:rPr>
          <w:rFonts w:ascii="Microsoft YaHei;Times New Roman" w:hAnsi="Microsoft YaHei;Times New Roman" w:cs="宋体;SimSun" w:eastAsia="仿宋_GB2312"/>
          <w:b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督导教学检查的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第三条</w:t>
      </w:r>
      <w:r>
        <w:rPr>
          <w:rFonts w:ascii="Microsoft YaHei;Times New Roman" w:hAnsi="Microsoft YaHei;Times New Roman" w:cs="宋体;SimSun" w:eastAsia="仿宋_GB2312"/>
          <w:b/>
          <w:bCs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督导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教学检查是一项常规性的工作，贯穿于整个教学过程，主要分以下几个环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一）期初检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时间安排在每学期的第一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内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主要包括教师和教学管理人员到岗情况；开课情况；学生出勤情况及课堂教学秩序；教学环境、教学条件和设备等。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授课计划、上学期试卷、上学期论文检查或抽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方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分各二级学院自查和学校检查两种形式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二）期中检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时间一般安排在每学期第九至十一周。第九、十周为各二级学院自查，第十一周为学校督导检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内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课堂教学情况。对各门课程的课堂教学效果进行全面检查，发现和解决教学过程中影响教学质量的问题，保证和提高课堂教学质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教风。包括教师有无擅自调课、停课、无故缺课和上课迟到、提前下课的情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风。包括学生的教学活动出勤、课堂实际学习效果和作业完成情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各二级学院教学管理工作。教学计划的执行和授课计划的完成情况；专业建设、课程建设、教学改革等情况；各系教研活动情况；各二级学院教学督导任务落实情况；各种教学文件、资料的整理和归档情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实践教学。技能培养方案的实施情况；实习工作的计划及其执行和检查情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方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分各二级学院自查和学校检查两种形式进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自查的主要方式是：组织听课和评课活动；召开教师、管理人员和学生座谈会；检查部分课程期中考试安排情况；检查课堂教学教师的教风和学生的学风；检查有关教学文件的执行情况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校抽查的主要方式是：全学期校督导随机听课、看课，评课。按教务处安排，下相关二级学院听取学院自查情况汇报；随机听课并抽查教学文件；召开部分教师和学生座谈会；查阅相关材料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三）期末检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时间一般安排在每学期的学期结束时进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检查内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院督导协助本学院的对考风、考纪进行检查，凡遇违反考风、考纪的现象，及时查处，按规定上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校督导协助教务处巡视组对全校考场进行巡视，对巡视中发现的问题及时上报，按规由学校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院督导负责督促检查本学院在阅卷、登录学生成绩、成绩报送及试卷分析等各环节是否按教学管理要求认真落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校督导组织抽查各二级学院考试试卷命题、评卷、登分及过程材料规范性等情况，并及时通报反馈，突出问题及时报教务处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四章</w:t>
      </w:r>
      <w:r>
        <w:rPr>
          <w:rFonts w:ascii="宋体;SimSun" w:hAnsi="宋体;SimSun" w:cs="宋体;SimSun" w:eastAsia="仿宋_GB2312"/>
          <w:b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检查结果的反馈及处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四条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 校教学督导委员</w:t>
      </w:r>
      <w:r>
        <w:rPr>
          <w:rFonts w:ascii="仿宋_GB2312" w:hAnsi="仿宋_GB2312" w:cs="宋体;SimSun" w:eastAsia="仿宋_GB2312"/>
          <w:color w:val="0070C0"/>
          <w:kern w:val="0"/>
          <w:sz w:val="24"/>
        </w:rPr>
        <w:t>会应客观、公正地将教学检查的情况汇总、评价，并以书面形式将检查结果定期通报二级学院，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报送教务处及分管校领导。对检查中发现的突出问题，填写《湖州师范学院教学督导教学信息反馈表》及时上报教务处，督促整改或依规处理；对有关教育教学方面的合理化建议，及时提请学校职能部门研究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五章</w:t>
      </w:r>
      <w:r>
        <w:rPr>
          <w:rFonts w:ascii="宋体;SimSun" w:hAnsi="宋体;SimSun" w:cs="宋体;SimSun" w:eastAsia="仿宋_GB2312"/>
          <w:b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附</w:t>
      </w:r>
      <w:r>
        <w:rPr>
          <w:rFonts w:ascii="宋体;SimSun" w:hAnsi="宋体;SimSun" w:cs="宋体;SimSun" w:eastAsia="仿宋_GB2312"/>
          <w:b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五条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 本规定解释权在校教学督导委员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9:00Z</dcterms:created>
  <dc:creator>微软用户</dc:creator>
  <dc:description/>
  <cp:keywords/>
  <dc:language>en-US</dc:language>
  <cp:lastModifiedBy>微软用户</cp:lastModifiedBy>
  <dcterms:modified xsi:type="dcterms:W3CDTF">2017-11-16T02:45:00Z</dcterms:modified>
  <cp:revision>5</cp:revision>
  <dc:subject/>
  <dc:title>盐城师范学院教学工作检查规定</dc:title>
</cp:coreProperties>
</file>