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2058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华文行楷;微软雅黑" w:hAnsi="华文行楷;微软雅黑" w:cs="华文行楷;微软雅黑" w:eastAsia="华文行楷;微软雅黑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84"/>
          <w:szCs w:val="84"/>
          <w:shd w:fill="FFFFFF" w:val="clear"/>
          <w:lang w:val="en-US" w:eastAsia="zh-CN" w:bidi="ar"/>
        </w:rPr>
        <w:t>督 导 简 讯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2058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2058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  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5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第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期 总第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3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期（网络版）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187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 xml:space="preserve">        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>教学督导委员会办公室编制      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>       </w:t>
      </w: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>20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>15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>25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>日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187" w:firstLine="3393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52"/>
          <w:szCs w:val="52"/>
          <w:shd w:fill="FFFFFF" w:val="clear"/>
          <w:lang w:val="en-US" w:eastAsia="zh-CN" w:bidi="ar"/>
        </w:rPr>
        <w:t>   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187" w:firstLine="3393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52"/>
          <w:szCs w:val="52"/>
          <w:shd w:fill="FFFFFF" w:val="clear"/>
          <w:lang w:val="en-US" w:eastAsia="zh-CN" w:bidi="ar"/>
        </w:rPr>
        <w:t>     </w:t>
      </w: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52"/>
          <w:szCs w:val="52"/>
          <w:shd w:fill="FFFFFF" w:val="clear"/>
          <w:lang w:val="en-US" w:eastAsia="zh-CN" w:bidi="ar"/>
        </w:rPr>
        <w:t>目  录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/>
          <w:bCs/>
          <w:i w:val="false"/>
          <w:iCs w:val="false"/>
          <w:caps w:val="false"/>
          <w:smallCaps w:val="false"/>
          <w:color w:val="000000"/>
          <w:spacing w:val="-8"/>
          <w:kern w:val="0"/>
          <w:sz w:val="28"/>
          <w:szCs w:val="28"/>
          <w:shd w:fill="FFFFFF" w:val="clear"/>
          <w:lang w:val="en-US" w:eastAsia="zh-CN" w:bidi="ar"/>
        </w:rPr>
        <w:t xml:space="preserve">              </w:t>
      </w: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-8"/>
          <w:kern w:val="0"/>
          <w:sz w:val="28"/>
          <w:szCs w:val="28"/>
          <w:shd w:fill="FFFFFF" w:val="clear"/>
          <w:lang w:val="en-US" w:eastAsia="zh-CN" w:bidi="ar"/>
        </w:rPr>
        <w:t>【督导动态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0" w:before="156" w:after="156"/>
        <w:ind w:left="0" w:right="0" w:firstLine="779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/>
          <w:bCs/>
          <w:i w:val="false"/>
          <w:iCs w:val="false"/>
          <w:caps w:val="false"/>
          <w:smallCaps w:val="false"/>
          <w:color w:val="000000"/>
          <w:spacing w:val="-8"/>
          <w:kern w:val="0"/>
          <w:sz w:val="28"/>
          <w:szCs w:val="28"/>
          <w:shd w:fill="FFFFFF" w:val="clear"/>
          <w:lang w:val="en-US" w:eastAsia="zh-CN" w:bidi="ar"/>
        </w:rPr>
        <w:t>             ☆ 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4-2015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学年第一学期教学督导常规听课情况总结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782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/>
          <w:bCs/>
          <w:i w:val="false"/>
          <w:iCs w:val="false"/>
          <w:caps w:val="false"/>
          <w:smallCaps w:val="false"/>
          <w:color w:val="000000"/>
          <w:spacing w:val="-8"/>
          <w:kern w:val="0"/>
          <w:sz w:val="28"/>
          <w:szCs w:val="28"/>
          <w:shd w:fill="FFFFFF" w:val="clear"/>
          <w:lang w:val="en-US" w:eastAsia="zh-CN" w:bidi="ar"/>
        </w:rPr>
        <w:t>             ☆ 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湖州师范学院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4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教学督导委员会工作总结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782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782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0" w:before="156" w:after="156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4-201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学年第一学期教学督导常规听课情况总结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0" w:before="156" w:after="156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0" w:before="156" w:after="156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   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按照学校教学督导委员会《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4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年教学督导工作计划》的要求， 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4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4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至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6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学校教学督导分别对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3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个二级学院及求真学院基础部进行了常规听课。本次听课督导们按照听课分布“三均衡”（听课对象类型、课程类型、学院听课数量基本均衡）的要求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全面认真地对全校各二级学院的常规课程教学情况进行了听课评价，现将本次听课情况归纳如下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156" w:after="156"/>
        <w:ind w:left="0" w:right="0" w:firstLine="562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本次听课共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92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位教师，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60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节次。从听课评分情况来看：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90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以上有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6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节次，占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1.25%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；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0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以上有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5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节次，占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3.13%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；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0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以上有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节次，占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.62%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从中可看出大多数学院教学秩序良好，教师课堂教学认真。主要表现在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549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教学态度认真。大多数教师能严格遵守学校制度，按时上下课。多数都能提前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-10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钟进入教室，做好上课前的准备工作；教学认真，合理安排教学内容；教态自然，讲授熟练，表达准确，条理清晰，重点突出，教学效果较好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549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教学基本规范。大多数教师上课时都能携带授课计划、教案、教材等教学文件；认真写好备课教案，准备好教具或仪器；上课不吸烟，手机关机；课堂教学能紧扣教学目标，重点内容有板书；布置适当适量作业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.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注重能力培养。大多数教师能根据自己课程特点运用合适的教学方法，在教学中注重学生能力的培养，理论联系实际，启发学生思维，培养学生分析问题和解决问题的能力。不少教师探索“讨论课”教学模式，充分调动学生主动学习的积极性，师生互动好，课堂气氛活跃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549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.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评价总体较好。本次听课总体情况良好，听了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92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位教师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60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节次的课，督导评价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0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以上占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94.38%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；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3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个二级学院和求真学院基础部听课平均分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6.61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，其中最高平均分为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91.13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，最低平均分为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1.50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。</w:t>
      </w:r>
    </w:p>
    <w:p>
      <w:pPr>
        <w:pStyle w:val="Normal"/>
        <w:keepNext w:val="false"/>
        <w:keepLines w:val="false"/>
        <w:widowControl/>
        <w:shd w:fill="FFFFFF" w:val="clear"/>
        <w:spacing w:before="156" w:after="156"/>
        <w:ind w:left="0" w:right="0" w:firstLine="413"/>
        <w:jc w:val="both"/>
        <w:rPr>
          <w:rFonts w:ascii="Times New Roman" w:hAnsi="Times New Roman" w:eastAsia="仿宋_GB2312;仿宋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湖州师院教学督导</w:t>
      </w:r>
      <w:r>
        <w:rPr>
          <w:rFonts w:eastAsia="仿宋_GB2312;仿宋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4-2015</w:t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学年第一学期听课评分汇总表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55"/>
        <w:gridCol w:w="1757"/>
        <w:gridCol w:w="1060"/>
        <w:gridCol w:w="1951"/>
        <w:gridCol w:w="1217"/>
      </w:tblGrid>
      <w:tr>
        <w:trPr>
          <w:trHeight w:val="60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院系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平均分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院系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平均分</w:t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政治学院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0.1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6.30</w:t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9.3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6.25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工学院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9.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社会发展学院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5.43</w:t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8.5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4.56</w:t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8.0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求真基础部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4.07</w:t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8.0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3.50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7.7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1.50</w:t>
            </w:r>
          </w:p>
        </w:tc>
      </w:tr>
      <w:tr>
        <w:trPr>
          <w:trHeight w:val="615" w:hRule="atLeast"/>
        </w:trPr>
        <w:tc>
          <w:tcPr>
            <w:tcW w:w="2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总平均分</w:t>
            </w:r>
          </w:p>
        </w:tc>
        <w:tc>
          <w:tcPr>
            <w:tcW w:w="59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6.61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450" w:before="156" w:after="156"/>
        <w:ind w:left="0" w:right="0" w:firstLine="551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二、存在问题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549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踩着铃声进教室。此次听课中仍发现有少数教师踩着铃声进教室，课前准备不充分，上课开始时开机操作显得匆忙紧张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个别老师甚至连多媒体课件打不开，占用教学时间较多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课堂管理不严格。从本次听课情况来看，听了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60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节次课中有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4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节次（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1.25%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中涉及课堂教学管理问题。如有的教师上课不点名，有的教师对学生带早餐进教室、迟到、缺课、睡觉、玩手机、聊天、课堂随意走动等现象视而不见，不闻不问，放任自流，此现象较为普遍；也有个别班级学生迟到人数较多，到课率较低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549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.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教学能力不够强。从此次听课情况来看，听了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60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节次课的教学过程中约有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5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节次（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1.88%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中涉及到教学方式单一，缺乏互动，教学效果一般。有的教师课前备课不够充分，没有充分考虑到教学过程中会碰到的问题，教学方法也不讲究；有的教师教学设计欠缺，如板面设计及板书基本功差，讲课内容和板书没有重点难点；有的教师讲授缺少激情，语调平淡，课堂气氛沉闷；有的教师上课语速较快，学生跟不上教师讲授思路，对教学内容不够理解；有的教师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PPT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课件质量差，文字和色彩搭配不佳，基本上无法看清内容或者课件制作简单，字图较小，内容单一；有的教师上课照本宣科，阅读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PPT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内容，教学目标不够明确，没有重点难点；少数青年教师因承担较重的教学任务或开设多门课程，备课不够充分，课堂教学效果欠佳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156" w:after="156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建议措施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要强化措施重视传帮带。学校有关职能部门尤其是二级学院要创造各种条件，采取多种措施，不断提高部分教师尤其是年青教师的教学能力和教学水平。要积极推广优秀教师好的教学方法和教学经验，充分发挥“名师讲坛”的作用，把“教学名师”的经验传授给青年教师。要不断完善教学工作的考核制度和激励机制，进一步提高教师改进教学工作的主动性和积极性，不断提高教学质量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要加强课堂教学管理与改革。教师和学生是教学的两个主体，要加强教风和学风建设，关键要靠好的制度和机制。只有进一步完善教学工作评价机制，将课堂教学质量列为重点评价指标，才能引导教师集中精力搞教学。同时，重视校纪教育和学风建设，积极开展课堂教学改革，不断改进教学方法，充分调动学生的学习主动性与积极性，才能保证教学质量的不断提高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                              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    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湖州师范学院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教学督导委员会工作总结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56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根据学校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4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度教学工作会议精神和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4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教学督导工作计划，本年度教学督导工作围绕“人才培养”的主线和提高教育教学质量的目标，进一步完善教学督导工作制度，改进工作方式方法，提高教学督导质量，配合教务处认真做好教学建设，推进人才培养模式改革，狠抓教学常规建设，强化教学规范管理。坚持以导为主，督导结合的原则，扎实开展各项教学督导工作，完成本学期全部工作任务。现对本年度校教学督导委员会工作总结如下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156" w:after="156"/>
        <w:ind w:left="0" w:right="0" w:firstLine="551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一、主要工作与成绩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412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一）重视督导队伍建设，不断提高工作水平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56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坚持学习，强化岗位意识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56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根据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4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教学督导工作计划的总体要求，本年度认真学习贯彻学校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4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度工作会议精神，明确学校教学建设任务和目标；要求督导们认真学习现代教育理论，掌握高等教育规律，提高自身业务水平；加强督导理论的研究，探索教学督导工作模式和运行机制；创新和细化督导工作内容，规范督导过程与方式；增强服务意识，尊重督导对象，强化责任意识，确保督查意见公平公正、有针对性、有指导性。通过自学与集中学习相结合的方式，提高全体督导的岗位意识和工作水平，使校督导在学校教学建设中更好地发挥作用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56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坚持例会制度，规范工作过程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56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按《湖州师范学院教学督导委员会章程》规定，本年度召开教学督导例会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次。通过例会，使各位督导明确本年度督导工作“三均衡”的新要求以及本人需要完成的工作任务。通过例会，互相交流教学改革的前沿动态，了解我校教学建设、常规管理等信息，及时传达教务处有关工作意见并反馈各二级学院的要求和意见，探讨研究专项检查事宜和规范督导工作档案与管理等问题。坚持例会制度，互通工作信息，明确工作任务及要求，规范工作过程，使考核、评价、反馈、存档等工作更加规范化、完善化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412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二）加强常规督查力度，提高工作效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细化要求，增大普通课督查力度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全年除对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7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门改革课程进行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10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节次听课考评外，还对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61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位教师进行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89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节次普通课程听课督查。通过听课不仅检查了相关教师的教学常规执行情况，而且通过与部分教师面对面地交换意见，交流看法，指导帮助一些青年教师提高教学水平，保证教学质量。下半年督导自加压力，新规定每位督导一学期须完成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2 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课时的晚上或双休日听课任务，以了解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小时外的教学情况，尤其是实验课、公选课教学情况。督导们按照听课分布“三均衡”（听课对象类型、课程类型、学院听课数量基本均衡）的要求、校“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4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度二级学院教学业绩考核指标体系”评分标准，认真对全校各二级学院的常规课程教学情况进行了抽查评定，评定结果客观、公正，原始资料齐全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抽查试卷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70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份，及时反馈检查结果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通过抽查两个学期期终课程试卷的命题质量、阅卷质量和试卷归档情况，督导们认真细致地指出了试卷中存在的问题，并通过教务处对部分试卷命题不科学、核分不准确、批阅不规范、试卷分析马虎等情况，反馈给二级学院处理，对误差达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的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门课程试卷、计分失误之处较多的个别课程试卷，在《督导简讯》上提出公开批评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.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抽查毕业论文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5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篇，认真分析质量问题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督导对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4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届本科部分毕业论文（设计）的规范和质量进行了抽查，通过对抽查论文（设计）的评分和总体质量评价，不仅就此项工作完成情况，进行学院排名，而且对论文质量进行了实事求是的分析，在肯定成绩的同时，强调指出了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4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届毕业设计（论文）总体质量和规范性较之以往有所下降，希望职能部门、二级学院引起重视。对少数学院论文工作不很重视、规范性把关不严、论文答辩走形式等问题，提出了严肃批评和合理化的建议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412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三）做好专项督导工作，为教学改革献计献策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普查全校师范生职业技能培养状况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为了更有效地开展师范技能训练，培养学生的教师职业素养，受教务处委托，校督导于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1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－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对全校师范专业职业技能训练情况进行了检查摸底。学校督导组成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个检查组分别到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个二级学院进行了实地查看，并召开教师和学生座谈会，全面了解我校师范生职业技能训练执行与考核状况、师资队伍建设、经费落实等情况，并撰写专项总结报告送教务处，提供给学校领导和相关职能部门参考与决策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扎实做好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7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门改革课程的督查工作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学校督导本年度配合教务处对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7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门改革课程进行了全面检查。课堂教学听课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10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节次、评定了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7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门课程的建设方案和考核方案，汇总了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110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份的学生测评数据，推荐出 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门试点课程晋升为示范建设课程；并完成了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门示范建设课程的听课任务。通过对校改革课程建设的听课检查、专题研讨等，形成了一些较有价值的建设性意见，努力为学校教学模式改革提供参考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.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检查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726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门课程授课计划制定情况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为了强化教学规范管理，狠抓教学常规建设。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3-2014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学年第二学期，学校督导抽查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3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个二级学院、求真基础部中任课教师的授课计划制订情况。此次抽查共达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726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门课程，有授课计划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616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门课程，占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93.63%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无授课计划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10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门课程，占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.37%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此次着重检查授课计划制订的质量情况和规范性，并指出了部分二级学院不同程度的缺少课程授课计划的现象、存在的问题，并提出了“以查促改”的建议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.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督查公选课程授课情况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针对公选课程（双休日及晚上授课）班级杂、管理难的特点，本学期学校督导着重对公共选修课程授课情况进行了听课检查，共听课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2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节次。从本次听课检查情况来看，总体情况较好，大多数授课教师备课充分，教学认真，课堂组织有序。但有个别班级迟到缺课学生较多；个别教师踩着铃声进教室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412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四）配合教务处，做好综合性教学督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做好期中教学检查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6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按照教务处的安排和要求，本着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重点检查与全面兼顾的原则和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“以查促建，以查促改”之目的，由学校主管部门、二级学院分管领导和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学校教学督导组成两个检查小组分别赴生命科学学院和艺术学院（上半年）、文学院和工学院（下半年）实地检查，另外，督导们两学期还分别查阅了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1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个二级学院和求真学院基础部的书面期中教学总结材料等。通过检查肯定成绩，总结特色，指出不足，提出建议和措施，并以督导简讯的形式反馈结果到相关领导、职能部门和二级学院，为规范教学管理，进一步提高教学质量提供参考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56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做好教改项目的审定、评优等评审工作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56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按照教务处的安排和要求，教学督导中有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人次分别参与学校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4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学校教学改革项目评审、教学模式改革示范课程中期检查、教学模式改革试点课程评审、年度评优等工作；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位督导参与青年教师“导师制”的优秀学员、优秀导师认定工作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56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.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协助做好节假日等教学督查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56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针对学校开学初、期末或重大节日前后存在部分教师随意停调课等现象，校督导加大此期间授课情况的巡查力度。期末，全体督导参与学校巡考工作。全年协助督查共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次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412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五）做好信息反馈，出刊督导简讯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认真做好督导信息反馈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督导们在检查中发现问题都能及时与职能部门、二级学院、相关教师联系沟通，提供有效信息，便于及时处理和整改。另外，本年度教学督导检查的授课计划、试卷、论文抽查、课堂教学听课中存在的问题和建议措施，均以书面形式全部反馈到二级学院。目的是引起重视，纠正不足，从而加强教学规范，提高教学质量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出刊《督导简讯》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期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4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《督导简讯》是校督导委员会与教务处、各二级学院交流、沟通教学信息，反馈教学情况的重要平台，《督导简讯》第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9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0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1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2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共四期已刊出，第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3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期内容已安排，下学期初刊出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156" w:after="156"/>
        <w:ind w:left="0" w:right="0" w:firstLine="562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二、存在的不足及</w:t>
      </w:r>
      <w:r>
        <w:rPr>
          <w:rFonts w:eastAsia="楷体_GB2312;楷体" w:cs="楷体_GB2312;楷体" w:ascii="楷体_GB2312;楷体" w:hAnsi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5</w:t>
      </w: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工作打算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本年度教学督导做了较多的工作，取得了一定的成绩，但“以导为主”力度还不够，工作方式还待创新，相应机制需进一步完善。为进一步提高教学督导工作的质量和效益，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5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度除完成常规督导工作外，重点要加强以下工作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56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一）进一步加强教学督导队伍的思想建设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56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认真学习并熟悉国家教育方针政策和高等教育教学规律，了解高校教改动向，加强督导理论的研究，树立先进的教学理念。与时俱进创新思路。重视督导队伍的思想建设，内强素质、外树形象。强化责任意识、服务意识、坚守公正立场、尊重督导对象，取得大家的理解和支持，共同做好督导工作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二）进一步规范和健全教学督导工作机制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为促进教学督导工作上水平、上台阶，要进一步创新工作方式，规范教学督导的工作流程，健全教学信息反馈、处理的管理机制，确保督教、督学、督管工作落到实处。贯彻学校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4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【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8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】号文件精神“教学督导委员会委员听评课等活动，把师德师风建设工作与教学科研工作紧密结合，提升教师职业素养和业务能力”。坚持督导结合，以导为主的原则，重视常规听课后的交流与指导，加强对青年教师的跟踪培养与指导，多为各教学建设项目提供建设性意见，体现督导工作的正确导向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4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三）进一步加大工作力度，确实发挥监督保障作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进一步加强与教务处、二级学院之间的协调与配合，认真做好专项调研、教改项目督查、教学检查和听课；加大教学过程规范化督查，及时纠正教学违规现象；多渠道掌握教学管理制度执行情况，为全校教学工作提供更好的监督保证。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7:34Z</dcterms:created>
  <dc:creator>Administrator</dc:creator>
  <dc:description/>
  <dc:language>en-US</dc:language>
  <cp:lastModifiedBy>Administrator</cp:lastModifiedBy>
  <dcterms:modified xsi:type="dcterms:W3CDTF">2021-07-13T09:2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C1D3465B54ABCA01E8C79BE664531</vt:lpwstr>
  </property>
  <property fmtid="{D5CDD505-2E9C-101B-9397-08002B2CF9AE}" pid="3" name="KSOProductBuildVer">
    <vt:lpwstr>2052-11.1.0.10667</vt:lpwstr>
  </property>
</Properties>
</file>